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Как протекает адаптация к детскому саду у детей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>Успешность адаптации проявляется в поведенческих реакциях ребенка и в продолжительности адаптационного периода. У одних детей этот процесс протекает достаточно бы</w:t>
        <w:softHyphen/>
        <w:t xml:space="preserve">стро и легко, у других длительно и трудно, что зависит от типа нервной системы, возраста, состояния здоровья, уровня развития, условий воспитания в семье. </w:t>
        <w:br/>
        <w:t>Можно выделить четыре основных фактора поведен</w:t>
        <w:softHyphen/>
        <w:t>ческой адаптации: эмоциональное состояние, коммуни</w:t>
        <w:softHyphen/>
        <w:t>кабельность, состояние дневного сна, аппетита</w:t>
      </w:r>
      <w:r>
        <w:rPr/>
        <w:t xml:space="preserve">.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365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Степени адаптации детей к условиям жизни в  детском саду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Степень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 адаптации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Признак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Легкая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(заканчивается в течение одного месяца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Поведение и общение со взрослыми и сверстниками - нормализуются в течение первых двух недель.  </w:t>
              <w:br/>
              <w:t xml:space="preserve">Эмоциональное состояние  -  в основном преобладает бодрое, уравновешенное настроение, ребенок проявляет интерес при обучении, в игре и повседневной жизни. Возможна повышенная плаксивость на второй неделе посещения детского сада. </w:t>
              <w:br/>
              <w:t>К концу первого месяца  все аффективные проявления сглаживаются.</w:t>
              <w:br/>
              <w:t>Аппетит – снижается в первые дни, к концу первой недели восстанавливается. </w:t>
              <w:br/>
              <w:t xml:space="preserve">Сон - восстанавливается в течение двух недель.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(длится 30 -  40 дней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Поведение и коммуникабельность восстанавливаются в течение 30 дней. Преобладающее  настроение ребенка вялое, эмоциональное состояние неустойчивое, плаксивое. Характерна аффективная реакция на разлуку и встречу с близкими взрослыми (слезы и капризы). </w:t>
              <w:br/>
              <w:t>Эмоциональное состояние - подавленное, тоскливое, наблюдается регрессия навыков (возврат к ранее привычному способу поведения: сосанию пальца, пустышки, ухудшение звукопроизношения). Восстановление  параметров развития до возрастной нормы происходит в течение полутора месяцев. </w:t>
              <w:br/>
              <w:t xml:space="preserve">Аппетит – избирательный, нередки отказы от приема незнакомой пищи. </w:t>
              <w:br/>
              <w:t xml:space="preserve">Сон – нормализуется в течение 40 дней.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Тяжелая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(свыше 40 дней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Поведение - неадекватное, иногда граничит с невротическими проявлениями. Ребенок беспокоен, нуждается в индивидуальном уходе, апатичен к происходящим вокруг событиям и людям. </w:t>
              <w:br/>
              <w:t xml:space="preserve">Эмоциональное состояние – резко отрицательное. </w:t>
              <w:br/>
              <w:t>Аппетит – снижен, нестабилен, может наблюдаться длительный отказ от еды, невротическая рвота (при кормлении насильно). </w:t>
              <w:br/>
              <w:t>Сон - нестабилен, неглубок, невротичен (ребенок плачет во сне, часто просыпается). Нередко наблюдается отказ от сна. </w:t>
              <w:br/>
              <w:t>Срок адаптации растягивается из-за частых длительных болезней.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По каким признакам можно судить о завершении  адаптаци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Нормализация поведения, спокойное отношение к расставанию с родителями, положительное эмоциональное состояние, хороший аппетит и сон, отсутствие повторных острых заболеваний – все свидетельствует о том, что адаптация ребенка к условиям детского сада успешно завершилась</w:t>
      </w:r>
      <w:r>
        <w:rPr>
          <w:rFonts w:cs="Times New Roman" w:ascii="Times New Roman" w:hAnsi="Times New Roman"/>
          <w:color w:val="993300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Чтобы адаптация ребенка к новым условиям жизни прошла благоприятно:</w:t>
      </w:r>
    </w:p>
    <w:p>
      <w:pPr>
        <w:pStyle w:val="Style15"/>
        <w:jc w:val="center"/>
        <w:rPr/>
      </w:pPr>
      <w:r>
        <w:rPr>
          <w:color w:val="993300"/>
          <w:sz w:val="28"/>
          <w:szCs w:val="28"/>
        </w:rPr>
        <w:t xml:space="preserve">·      Приведите домашний режим в соответствие с режимом той возрастной группы детского сада, в которую будет ходить ребенок. </w:t>
        <w:br/>
        <w:t xml:space="preserve">·      Познакомьтесь с меню детского сада, постепенно дополняйте рацион питания ребенка новыми для него блюдами. </w:t>
        <w:br/>
        <w:t xml:space="preserve">·      За несколько месяцев до  прихода в детский сад начинайте активно расширять сферу общения  ребенка, пусть он привыкает общаться со сверстниками на детских игровых площадках, ходить в гости к товарищам, оставаться ночевать у бабушки, находиться в обществе взрослых людей (соседей, родственников, няни), гулять с вами по городу и на даче т.д. Имея такой опыт, ребенок не будет бояться общаться с другими сверстниками и взрослыми. </w:t>
        <w:br/>
        <w:t>·      Приведите ребенка до поступления в детский сад несколько раз на утреннюю и вечернюю прогулку, так ребенку будет проще по</w:t>
        <w:softHyphen/>
        <w:t>знакомиться с воспитателями и другими детьми. Малыш должен видеть, как мамы и папы прихо</w:t>
        <w:softHyphen/>
        <w:t xml:space="preserve">дят за детьми. </w:t>
        <w:br/>
        <w:t xml:space="preserve">·      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 </w:t>
        <w:br/>
        <w:t>·      Ребенок должен приходит в детский сад только здоровым. Для профилактики ОРЗ и ОРВИ в период адаптации медики  рекомендуют прием витаминных препаратов и иммуностимуляторов, при отсутствии аллергии можно смазывать ходы носа оксолиновой мазью. При отсутствии противопоказаний давайте малышу настойку элеутерококка 1 раз ут</w:t>
        <w:softHyphen/>
        <w:t xml:space="preserve">ром ежедневно в течение первого месяца посещения детского сада. </w:t>
        <w:br/>
        <w:t xml:space="preserve">·      Планируйте свое время так, чтобы в первый месяц посещения ребенком детского сада у Вас была возможность не оставлять его в группе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  <w:br/>
        <w:t xml:space="preserve">·      В первый день лучше прийти с ребенком на прогулку, так как на прогулке (в игре) малышу проще найти себе друзей, познакомиться с воспитателем. В детский сад можно брать с собой любимую игрушку. </w:t>
        <w:br/>
        <w:t>·      Первую неделю приводите ребенка в группу к 9 часам, что</w:t>
        <w:softHyphen/>
        <w:t>бы он не видел слез и отрицательных эмоций дру</w:t>
        <w:softHyphen/>
        <w:t xml:space="preserve">гих детей при расставании с мамой. Желательно, чтобы малыш был накормлен. </w:t>
        <w:br/>
        <w:t>·      Первые 3 – 4  дня советуем взрослому находиться в груп</w:t>
        <w:softHyphen/>
        <w:t>пе вместе с малышом, чтобы он чувствовал себя спокойнее. После утренней прогулки  ребенка лучше заб</w:t>
        <w:softHyphen/>
        <w:t xml:space="preserve">рать домой. </w:t>
        <w:br/>
        <w:t xml:space="preserve">·      Для предупреждения нервного истощения необходимо делать в середине недели "выходной день" для малыша. </w:t>
        <w:br/>
        <w:t xml:space="preserve">·      Вторую неделю пребывания в детском саду малыш остается в группе в течение такого же времени, что и в первую неделю, но уже без мамы или других родственников. </w:t>
        <w:br/>
        <w:t>·      Желательно, чтобы мама приходила к концу ут</w:t>
        <w:softHyphen/>
        <w:t>ренней прогулки и ребенок обедал в ее присут</w:t>
        <w:softHyphen/>
        <w:t xml:space="preserve">ствии. </w:t>
        <w:br/>
        <w:t>·      Третью и четвертую неделю предлагаем ребенку остаться на дневной сон и просим родителей заби</w:t>
        <w:softHyphen/>
        <w:t xml:space="preserve">рать малыша вскоре после дневного сна. </w:t>
        <w:br/>
        <w:t xml:space="preserve">·      В период адаптации дома необходимо соблюдать режим дня, больше гулять в выходные дни,  снизить эмоциональную нагрузку (желательно на этот период прекратить походы в театр, поездки к в гости и т.п.) Помните, чем спокойнее и эмоционально положительно взрослые  будут относиться к такому важному событию, как посещение ребенком детского сада, тем менее болезненно будет протекать процесс адаптации.      </w:t>
        <w:br/>
        <w:t xml:space="preserve">·     Старайтесь избегать обсуждения при ребенке волнующих Вас проблем, связанных с детским садом, но обязательно поделитесь с сотрудниками нашего учреждения тем, что вас беспокоит или тревожит. Помните, что ваше отношение к детскому саду ребенок воспринимает интуитивно  и переносит его на свои отношения со сверстниками и взрослыми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1</dc:creator>
  <dc:description/>
  <cp:keywords/>
  <dc:language>en-US</dc:language>
  <cp:lastModifiedBy>1</cp:lastModifiedBy>
  <dcterms:modified xsi:type="dcterms:W3CDTF">2012-11-12T05:11:00Z</dcterms:modified>
  <cp:revision>4</cp:revision>
  <dc:subject/>
  <dc:title/>
</cp:coreProperties>
</file>