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0811"/>
      </w:tblGrid>
      <w:tr>
        <w:trPr/>
        <w:tc>
          <w:tcPr>
            <w:tcW w:w="10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Общие 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Прием детей осуществляется с 7.00 до 8.00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br/>
              <w:t>•  В отпуск воспитанник уходит не ранее 1 июня текущего года на 75 дней, с сохранением места 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br/>
              <w:t>•  Все дети возвращаются с летних каникул 1 сентября текущего года со справкой  о состоянии здоровья из поликли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br/>
              <w:t>•  Педагоги готовы пообщаться с Вами утром до 8.15 и вечером после 17.00. В другое время педагог работает с группой детей, и отвлекать его не рекомендуется. Индивидуальные консультации педагог проводит с 13.30 до 14.30 по предварительной договоренности.</w:t>
              <w:br/>
              <w:br/>
              <w:t>•  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старшему воспитателю или заведующе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br/>
              <w:t>•  В детском саду работает служба психологической помощи, куда вы сможете обратиться за консультацией по интересующим Вас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Родители обеспечивают ребенка специальной одеждой и обувь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Для музыкальных занятий – чеш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Для физкультурных занятий – спортивной формой для зала и облегченной одеждой и обувью для ули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Для комфортного пребывания в течение дня родители обеспечивают       ребенк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сменное, белье (трусы, майки), пижаму – в холодный пери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сменную одежду для прогулки (штаны, варежки, перчатки) с учетом погоды и времени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расческу, носовые платки, зубную щетку и пас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Два пакета для хранения чистого и использованного белья.</w:t>
              <w:br/>
              <w:t> Белье, одежда и прочие вещи должны быть промаркирован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Просим Вас не давать ребенку с собой в детский сад жевательную резинку, конфеты, чипсы и сухар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Родители не должны приводить ребенка в детский сад с признаками простудных или инфекционных заболеваний для предотвращения их распространения среди других воспитанников.</w:t>
              <w:br/>
              <w:br/>
              <w:t>Родители должн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Лично передавать и забирать ребенка у воспитателя. Не делегировать эту обязанность посторонним (соседям, знакомым, родственникам и пр.) и несовершеннолетним лицам (братьям, сестрам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Приводить ребенка в детский сад в опрятном виде.</w:t>
            </w:r>
          </w:p>
        </w:tc>
      </w:tr>
      <w:tr>
        <w:trPr/>
        <w:tc>
          <w:tcPr>
            <w:tcW w:w="108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тобы избежать случаев травматизма</w:t>
            </w: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родителям необходимо проверить содержимое карманов в одежде ребенка на наличие опасных предметов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тегорически запрещается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 приносить в ДОУ острые, режущие стеклянные предметы, а также мелкие предметы (бусинки, пуговицы и т.п.) и  медикамен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6:00Z</dcterms:created>
  <dc:creator>1</dc:creator>
  <dc:description/>
  <cp:keywords/>
  <dc:language>en-US</dc:language>
  <cp:lastModifiedBy>1</cp:lastModifiedBy>
  <dcterms:modified xsi:type="dcterms:W3CDTF">2012-11-12T05:12:00Z</dcterms:modified>
  <cp:revision>4</cp:revision>
  <dc:subject/>
  <dc:title/>
</cp:coreProperties>
</file>