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751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312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бщая характеристика  СП «Детский сад «Солнышко» ГБОУ СОШ № 3 города Похвистн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Формальная  характеристика  СП «Детский сад «Солнышко» ГБОУ СОШ № 3 города Похвистн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2. Режим рабо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3.Характеристика географических и  социокультурных показателей  ближайшего окружен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Характеристика  состава  воспитан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Цели и результаты развития СП «Детский сад «Солнышко» ГБОУ СОШ № 3 города Похвистнево за отчетный пери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Цели и задачи деятельности СП «Детский сад «Солнышко» города Похвистнево по реализации  основной общеобразовате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Годовые  задачи  на 2013 – 2014  учебный 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Оценка  степени  достижения  годовых задач  за 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2.4. Результаты учебной  деятельности </w:t>
            </w:r>
            <w:r>
              <w:rPr/>
              <w:t xml:space="preserve">Выполнение  государственного стандарта по дошкольному образованию педагогами   (по итогам самоанализа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Результаты внеучебной 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 Содержание  и  технологии 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Описание содержания и технологий 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1. Здоровьесбережение воспитанник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беспечение психо-физиологической безопасности воспитан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Ресурсы  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 Описание кадрового ресурса  воспитательно-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. Численность административного, педагогического и вспомогательного сост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. Уровень 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3. Стаж работы (педагогическ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4. Уровень квалифик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5. Повышение квалификации педагогов</w:t>
            </w:r>
            <w:r>
              <w:rPr>
                <w:i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Описание  материально – технического ресурса 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Финансовое  обеспечение функционирования и  развития СП «Детский сад «Солнышко» ГБОУ СОШ № 3 города Похвистн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Внешние  связи  и  имидж СП «Детский сад «Солнышко» ГБОУ СОШ № 3 города Похвистн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 Партнерство СП «Детский сад «Солнышко» ГБОУ СОШ № 3 города Похвистне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 Признание  результатов работы СП «Детский сад «Солнышко» ГБОУ СОШ № 3 города Похвистнево на  различных уровн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Выводы о деятельности СП «Детский сад «Солнышко» ГБОУ СОШ № 3 города Похвистнево</w:t>
            </w:r>
            <w:r>
              <w:rPr/>
              <w:t xml:space="preserve"> </w:t>
            </w:r>
            <w:r>
              <w:rPr>
                <w:b/>
              </w:rPr>
              <w:t>и перспективы его разви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братной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218" w:right="1218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6"/>
        <w:jc w:val="center"/>
        <w:rPr/>
      </w:pPr>
      <w:r>
        <w:rPr/>
      </w:r>
    </w:p>
    <w:p>
      <w:pPr>
        <w:pStyle w:val="Normal"/>
        <w:spacing w:lineRule="auto" w:line="312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312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312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b/>
          <w:bCs/>
          <w:i w:val="false"/>
        </w:rPr>
        <w:t>1.Об</w:t>
      </w:r>
      <w:r>
        <w:rPr/>
        <w:t>щая характеристика учреждения</w:t>
      </w:r>
    </w:p>
    <w:tbl>
      <w:tblPr>
        <w:tblW w:w="10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Heading3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0" w:after="0"/>
              <w:ind w:left="34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28"/>
                <w:szCs w:val="28"/>
              </w:rPr>
              <w:t>структурное подразделение «Детский сад «Солнышко» государственного бюджетного общеобразовательного учреждения Самарской области средней общеобразовательной школы № 3 города Похвистнево городского округа Похвистнево Самар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 w:before="0" w:after="0"/>
              <w:ind w:left="176" w:right="32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12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альная характеристика.</w:t>
      </w:r>
    </w:p>
    <w:p>
      <w:pPr>
        <w:pStyle w:val="Style15"/>
        <w:spacing w:lineRule="auto" w:line="360" w:before="0" w:after="0"/>
        <w:ind w:left="-5" w:right="10" w:hanging="0"/>
        <w:rPr/>
      </w:pPr>
      <w:r>
        <w:rPr>
          <w:sz w:val="24"/>
          <w:szCs w:val="24"/>
        </w:rPr>
        <w:t>Дошкольное образовательное учреждение   функционирует с мая 1953 года. Занимает два отдельно стоящих здания: типовое, площадью 284 кв.м, приспособленное, площадью 241 кв.м. Участок озеленен, имеет оборудованные групповые и спортивную площадки, площадку для изучения правил дорожного движения, фруктовый сад (яблоня, вишня), огород, большое количество цветников. В 2009 году муниципальное дошкольное образовательное учреждение аккредитовано в статусе «Дошкольное образовательное учреждение второй категории комбинированного вида». В 2012 году муниципальное дошкольное образовательное учреждение детский сад комбинированного вида № 2 «Солнышко» города Похвистнево реорганизовано в структурное подразделение «Солнышко» государственного бюджетного общеобразовательного учреждения Самарской области средней общеобразовательной школы № 3 города Похвистнево городского округа Похвистнево Самарской области. СП «Детский сад  «Солнышко» ГБОУ СОШ № 3 города Похвистнево функционирует на основании Устава,  лицензии на образовательную деятельность, свидетельства о государственной аккредитации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в образовательного учреждения, утвержденный Приказом  МОиНСО №796-од от 15 ноября  2011г, Приказом министерства имущественных отношений Самарской области № 4163 от «30» ноября 2011г</w:t>
      </w:r>
    </w:p>
    <w:p>
      <w:pPr>
        <w:pStyle w:val="Style15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ензия на ведение образовательной деятельности Серия РО № 037654 Регистрационный номер № 3804 от 7 марта 2012г;</w:t>
      </w:r>
    </w:p>
    <w:p>
      <w:pPr>
        <w:pStyle w:val="Style15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серия 63 № 001284 Регистрационный № 1574-12  от 25 мая 2012г подтверждает статус, дает право на реализацию основной образовательной программы дошкольного образования.</w:t>
      </w:r>
    </w:p>
    <w:p>
      <w:pPr>
        <w:pStyle w:val="Style15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Юридический адрес: Р.Ф., Самарская область, город Похвистнево, ул. Жуковского  дом 16, 18  телефон: (8-846-56) 2-67-10; 2-31-39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4"/>
          <w:szCs w:val="24"/>
        </w:rPr>
        <w:t>1.2.</w:t>
      </w:r>
      <w:r>
        <w:rPr>
          <w:rStyle w:val="StrongEmphasis"/>
          <w:sz w:val="24"/>
          <w:szCs w:val="24"/>
        </w:rPr>
        <w:t xml:space="preserve"> Учредителем </w:t>
      </w:r>
      <w:r>
        <w:rPr>
          <w:sz w:val="24"/>
          <w:szCs w:val="24"/>
        </w:rPr>
        <w:t xml:space="preserve">  Учреждения является Самарская область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Функции  и полномочия Учредителя в отношении деятельности Учреждения  осуществляются министерством образования и науки Самарской области   , 443099, г. Самара, ул.А.Толстого, д.38/16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Функции и полномочия Учредителя по управлению имуществом, закрепленным за Учреждением, осуществляется органом исполнительной власти Самарской области – министерством имущественных отношений самарской области, 446068, г. Самара, ул. Скляренко, д.20  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номочия министерства образования и науки самарской области реализуются Северо-Восточным управлением министерства образования и науки Самарской области, 446450, Российская Федерация, Самарская область, г. Похвистнево, ул.А.Васильева, 7.</w:t>
      </w:r>
    </w:p>
    <w:p>
      <w:pPr>
        <w:pStyle w:val="Style15"/>
        <w:spacing w:lineRule="auto" w:line="360" w:before="0" w:after="0"/>
        <w:ind w:left="-5" w:right="10" w:firstLine="495"/>
        <w:rPr/>
      </w:pPr>
      <w:r>
        <w:rPr>
          <w:sz w:val="24"/>
          <w:szCs w:val="24"/>
        </w:rPr>
        <w:t>В учреждении функционирует 5 групп:</w:t>
      </w:r>
    </w:p>
    <w:p>
      <w:pPr>
        <w:pStyle w:val="Style15"/>
        <w:spacing w:lineRule="auto" w:line="360" w:before="0" w:after="0"/>
        <w:ind w:left="-5" w:right="10" w:firstLine="495"/>
        <w:rPr/>
      </w:pPr>
      <w:r>
        <w:rPr>
          <w:sz w:val="24"/>
          <w:szCs w:val="24"/>
        </w:rPr>
        <w:t>-  дошкольная группа младшего  возраста (от 2 до 3х лет)</w:t>
      </w:r>
    </w:p>
    <w:p>
      <w:pPr>
        <w:pStyle w:val="Style15"/>
        <w:spacing w:lineRule="auto" w:line="360" w:before="0" w:after="0"/>
        <w:ind w:left="-5" w:right="10" w:firstLine="495"/>
        <w:rPr/>
      </w:pPr>
      <w:r>
        <w:rPr>
          <w:sz w:val="24"/>
          <w:szCs w:val="24"/>
        </w:rPr>
        <w:t>- 2 группы дошкольного возраста (от 3х до 7 лет)</w:t>
      </w:r>
    </w:p>
    <w:p>
      <w:pPr>
        <w:pStyle w:val="Style15"/>
        <w:spacing w:lineRule="auto" w:line="360" w:before="0" w:after="0"/>
        <w:ind w:left="-5" w:right="10" w:firstLine="495"/>
        <w:rPr>
          <w:sz w:val="24"/>
          <w:szCs w:val="24"/>
        </w:rPr>
      </w:pPr>
      <w:r>
        <w:rPr>
          <w:sz w:val="24"/>
          <w:szCs w:val="24"/>
        </w:rPr>
        <w:t xml:space="preserve">- 2 логопедические группы для  детей в возрасте (от 5 до 7лет). </w:t>
      </w:r>
    </w:p>
    <w:p>
      <w:pPr>
        <w:pStyle w:val="Style15"/>
        <w:spacing w:lineRule="auto" w:line="360" w:before="0" w:after="0"/>
        <w:ind w:left="-5" w:right="10" w:firstLine="4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ая наполняемость — 80 человек, списоч</w:t>
      </w:r>
      <w:r>
        <w:rPr>
          <w:color w:val="000000"/>
          <w:sz w:val="24"/>
          <w:szCs w:val="24"/>
        </w:rPr>
        <w:t>ный состав – 105 человек, средняя посещаемость в 2013/2014уч.гг. -  89 человек, дней функционирования ДОУ  - 182</w:t>
      </w:r>
    </w:p>
    <w:p>
      <w:pPr>
        <w:pStyle w:val="Style15"/>
        <w:spacing w:lineRule="auto" w:line="360" w:before="0" w:after="0"/>
        <w:ind w:left="-5" w:right="1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Набор воспитанников  осуществляется, преимущественно, из  микрорайона  детсада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Режим работы учреждения:</w:t>
      </w:r>
    </w:p>
    <w:p>
      <w:pPr>
        <w:pStyle w:val="Normal"/>
        <w:spacing w:lineRule="auto" w:line="312"/>
        <w:rPr/>
      </w:pPr>
      <w:r>
        <w:rPr/>
        <w:t xml:space="preserve">Детский сад работает в режиме 5-ти дневной недели. Выходные дни - суббота, воскресенье. </w:t>
      </w:r>
    </w:p>
    <w:p>
      <w:pPr>
        <w:pStyle w:val="Normal"/>
        <w:spacing w:lineRule="auto" w:line="312"/>
        <w:rPr/>
      </w:pPr>
      <w:r>
        <w:rPr/>
        <w:t>Предпраздничный день сокращен на 1 час.</w:t>
      </w:r>
    </w:p>
    <w:p>
      <w:pPr>
        <w:pStyle w:val="Normal"/>
        <w:spacing w:lineRule="auto" w:line="312"/>
        <w:rPr/>
      </w:pPr>
      <w:r>
        <w:rPr/>
        <w:t>Группы различаются по времени пребывания детей и функционируют в режиме полного дня (12 часового пребывания) с 7.00 до 19.00 и сокращенного дня (10 часов пребывания) с 7.30 до 17.3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стика состава воспитанников:</w:t>
      </w:r>
    </w:p>
    <w:p>
      <w:pPr>
        <w:pStyle w:val="ConsPlusNormal"/>
        <w:widowControl/>
        <w:spacing w:lineRule="auto" w:line="312"/>
        <w:ind w:hanging="0"/>
        <w:jc w:val="center"/>
        <w:rPr/>
      </w:pPr>
      <w:r>
        <w:rPr/>
        <w:t>Численность воспитанников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012уч. 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13уч. 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 г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Количество групп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уч. 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уч. 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 г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</w:tr>
    </w:tbl>
    <w:p>
      <w:pPr>
        <w:pStyle w:val="Normal"/>
        <w:spacing w:lineRule="auto" w:line="31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/>
        <w:t>Возрастной состав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0"/>
        <w:gridCol w:w="3904"/>
        <w:gridCol w:w="3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уч.г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уч.г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уч.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1,5 до 3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3 лет до 7 ле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</w:tr>
    </w:tbl>
    <w:p>
      <w:pPr>
        <w:pStyle w:val="Normal"/>
        <w:spacing w:lineRule="auto" w:line="312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/>
        <w:t>Гендерный состав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  <w:gridCol w:w="3904"/>
        <w:gridCol w:w="390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012уч. 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13уч. 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уч. г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вочки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ьчики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</w:tr>
    </w:tbl>
    <w:p>
      <w:pPr>
        <w:pStyle w:val="Normal"/>
        <w:spacing w:lineRule="auto" w:line="312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/>
        <w:t>Структура состава воспитанников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3"/>
        <w:gridCol w:w="3904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став воспитанников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 месту прожи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 направлениям образования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 районе учре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 других микрорайон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огопедические групп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/2012уч. 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/2013уч. 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/2014 уч.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</w:tr>
    </w:tbl>
    <w:p>
      <w:pPr>
        <w:pStyle w:val="Normal"/>
        <w:spacing w:lineRule="auto" w:line="312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уктура распределения выпускников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Уч. 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 на начало года</w:t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ступили в СО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к №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к.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к. № 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имназ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м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/2012уч.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д/ 8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д/ 1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р/ 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р/ 6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р/ 17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/2013уч.г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д/ 7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р/ 1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р/ 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р/ 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2013/2014 уч. г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д/9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р/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5%</w:t>
            </w:r>
          </w:p>
        </w:tc>
      </w:tr>
    </w:tbl>
    <w:p>
      <w:pPr>
        <w:pStyle w:val="Normal"/>
        <w:spacing w:lineRule="auto" w:line="312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/>
        <w:t>Социальный паспорт воспитанников</w:t>
      </w:r>
    </w:p>
    <w:tbl>
      <w:tblPr>
        <w:tblW w:w="120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5982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атус семь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ля семей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ногодетные семь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hd w:fill="FFFFFF" w:val="clear"/>
              </w:rPr>
              <w:t>8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лные семь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hd w:fill="FFFFFF" w:val="clear"/>
              </w:rPr>
              <w:t>24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hd w:fill="FFFFFF" w:val="clear"/>
              </w:rPr>
              <w:t>Семьи - опекун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%</w:t>
            </w:r>
          </w:p>
        </w:tc>
      </w:tr>
    </w:tbl>
    <w:p>
      <w:pPr>
        <w:pStyle w:val="Normal"/>
        <w:spacing w:lineRule="auto" w:line="312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Родители в большинстве имеют среднее  профессиональное образование – 55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Высшее образование имеют – 20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Среднее – 25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Большинство родителей в социальном плане рабочие –57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Служащих  -35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Предпринимателей – 1%</w:t>
      </w:r>
    </w:p>
    <w:p>
      <w:pPr>
        <w:pStyle w:val="Normal"/>
        <w:spacing w:lineRule="auto" w:line="312"/>
        <w:ind w:firstLine="567"/>
        <w:rPr/>
      </w:pPr>
      <w:r>
        <w:rPr>
          <w:shd w:fill="FFFFFF" w:val="clear"/>
        </w:rPr>
        <w:t>Безработных – 4%</w:t>
      </w:r>
    </w:p>
    <w:p>
      <w:pPr>
        <w:pStyle w:val="Normal"/>
        <w:spacing w:lineRule="auto" w:line="312"/>
        <w:ind w:firstLine="567"/>
        <w:rPr>
          <w:shd w:fill="FFFFFF" w:val="clear"/>
        </w:rPr>
      </w:pPr>
      <w:r>
        <w:rPr>
          <w:shd w:fill="FFFFFF" w:val="clear"/>
        </w:rPr>
        <w:t>Домохозяек – 3%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ЗДЕЛ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5" w:right="1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и и задачи деятельности СП «Детский сад «Солнышко» ГБОУ СОШ № 3 города Похвистнево по реализации основной общеобразовательной программы:</w:t>
      </w:r>
    </w:p>
    <w:p>
      <w:pPr>
        <w:pStyle w:val="Normal"/>
        <w:spacing w:lineRule="auto" w:line="312"/>
        <w:ind w:left="-5" w:right="10" w:firstLine="510"/>
        <w:jc w:val="both"/>
        <w:rPr/>
      </w:pPr>
      <w:r>
        <w:rPr/>
        <w:t>1.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2. Охрана жизни и укрепление физического и психического здоровья воспитанников;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3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4. Воспитание с учетом возрастных категорий у воспитанников гражданственности: 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5. Формирование предпосылок учебной деятельности, обеспечивающих социальную успешность.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6. Осуществление необходимой коррекции недостатков в физическом и (или) психическом развитии воспитанников.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7. Оказание коррекционной помощи детям с нарушениями речи (ФФНР, ОНР)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  <w:t>8. Взаимодействие с семьями воспитанников для обеспечения полноценного развития детей.</w:t>
      </w:r>
    </w:p>
    <w:p>
      <w:pPr>
        <w:pStyle w:val="Normal"/>
        <w:spacing w:lineRule="auto" w:line="312"/>
        <w:ind w:right="10" w:hanging="0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 и задачи СП «Детский сад «Солнышко» ГБОУ СОШ № 3 города Похвистнево за отчет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>Обеспечить освоение Основной общеобразовательной программы дошкольного образования во всех возрастных группах не ниже допустимого уровня (от 80% до 90%), в соответствии с требованиями ФГОС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вать формы сотрудничества с родителями с целью формирования у дошкольников необходимых интегративных каче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1. Стабилизировать заболеваемость на достигнутых результатах,  за счет повышения эффективности </w:t>
      </w:r>
      <w:r>
        <w:rPr>
          <w:szCs w:val="28"/>
        </w:rPr>
        <w:t xml:space="preserve">физкультурно-оздоровительной работы с детьми, через усиление персональной ответственности и  валеологическое просвещение всех участников образовательного процесса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Обеспечить к маю 2014г у 50% воспитанников (в том числе в логопедических группах) развитие связной речи  в соответствии с возрастными возможностями по высокому уровню через обогащение игрового опыта детей, повышение профессионального мастерства педагогов по вопросам руководства игрой и взаимодействие с родителя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Обеспечить к концу 2013-2014 учебного года у 50% воспитанников художественно-эстетическое развитие, в соответствии с возрастными возможностями по высокому уровню через развитие творческого потенциала ребенка в изобразительной деятельности, за счет внедрения программы «Цветные ладошки» Лыковой И.А. во всех возрастных групп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312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степени  достижения  годовых задач  за 2013 –2014 уч. год</w:t>
      </w:r>
    </w:p>
    <w:p>
      <w:pPr>
        <w:pStyle w:val="Normal"/>
        <w:spacing w:lineRule="auto" w:line="312"/>
        <w:ind w:left="426" w:hanging="0"/>
        <w:rPr/>
      </w:pPr>
      <w:r>
        <w:rPr/>
        <w:t>В 2013/2014 уч. году основными направлениями работы педагогического коллектива являлись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физкультурно-оздоровитель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художественно-эстетическо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коррекционно-развивающе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ение  программы по видам деятель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3 -2014 учебный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2"/>
        <w:gridCol w:w="186"/>
        <w:gridCol w:w="1380"/>
        <w:gridCol w:w="1138"/>
        <w:gridCol w:w="1097"/>
        <w:gridCol w:w="1060"/>
        <w:gridCol w:w="1133"/>
        <w:gridCol w:w="1366"/>
        <w:gridCol w:w="1593"/>
        <w:gridCol w:w="1097"/>
        <w:gridCol w:w="1153"/>
        <w:gridCol w:w="1226"/>
        <w:gridCol w:w="952"/>
      </w:tblGrid>
      <w:tr>
        <w:trPr/>
        <w:tc>
          <w:tcPr>
            <w:tcW w:w="8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«Гномик»</w:t>
            </w:r>
          </w:p>
        </w:tc>
        <w:tc>
          <w:tcPr>
            <w:tcW w:w="21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«Теремок»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лячки»</w:t>
            </w:r>
          </w:p>
        </w:tc>
        <w:tc>
          <w:tcPr>
            <w:tcW w:w="2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«Колокольчик»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с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ий возра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возра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ий возра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арший возра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ичес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подготовительный возра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возра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льный возра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соко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Коммуник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4ч -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-6 – 6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13-8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3 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3 –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2-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– 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5- 3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-1 1-84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1 – 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1 – 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5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– 4-4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8-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3-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2-1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-7</w:t>
            </w:r>
            <w:r>
              <w:rPr>
                <w:b/>
                <w:sz w:val="18"/>
                <w:szCs w:val="18"/>
              </w:rPr>
              <w:t xml:space="preserve"> -7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3 – 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7 – 4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– 9-5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5 – 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1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2-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9-6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3 – 2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-  9 – 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4 – 2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4-4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5-5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7 – 5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6 – 4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5</w:t>
            </w:r>
            <w:r>
              <w:rPr>
                <w:b/>
                <w:sz w:val="18"/>
                <w:szCs w:val="18"/>
              </w:rPr>
              <w:t xml:space="preserve"> 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5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7-4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7 – 4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2 – 1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4-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6 – 5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5-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 – 4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3 – 2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9-72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1 – 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3-33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6 -6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47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5 – 3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2 – 1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7</w:t>
            </w:r>
            <w:r>
              <w:rPr>
                <w:b/>
                <w:sz w:val="18"/>
                <w:szCs w:val="18"/>
              </w:rPr>
              <w:t xml:space="preserve"> -7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3 – 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8-5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6 – 3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2 – 1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3 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5-31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7 -4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- </w:t>
            </w:r>
            <w:r>
              <w:rPr>
                <w:b/>
              </w:rPr>
              <w:t>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2 – 1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10-80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4-45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-5– 55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4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7 – 5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6</w:t>
            </w:r>
            <w:r>
              <w:rPr>
                <w:b/>
                <w:sz w:val="18"/>
                <w:szCs w:val="18"/>
              </w:rPr>
              <w:t xml:space="preserve"> -6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4 – 4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9-56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8"/>
                <w:szCs w:val="18"/>
              </w:rPr>
              <w:t>-6 – 3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1 – 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4-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5 – 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3 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6-3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6 -3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6-4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3 – 2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10-80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4-45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-5– 55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7-5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 – 31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 2-1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8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оциализ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5</w:t>
            </w:r>
            <w:r>
              <w:rPr>
                <w:b/>
                <w:sz w:val="18"/>
                <w:szCs w:val="18"/>
              </w:rPr>
              <w:t xml:space="preserve"> 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5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8-5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5 – 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4-3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5-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4 – 30%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-  9 – 7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- </w:t>
            </w:r>
            <w:r>
              <w:rPr>
                <w:b/>
              </w:rPr>
              <w:t>3 – 20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</w:rPr>
              <w:t>- 1-8%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2-22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  - </w:t>
            </w:r>
            <w:r>
              <w:rPr>
                <w:b/>
              </w:rPr>
              <w:t>7-7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 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8 – 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7</w:t>
            </w:r>
            <w:r>
              <w:rPr>
                <w:b/>
                <w:sz w:val="18"/>
                <w:szCs w:val="18"/>
              </w:rPr>
              <w:t xml:space="preserve"> -7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3 – 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3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10 – 6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7-5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3 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1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11-6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2 -1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3 -1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5-35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 5-3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4 – 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  10 –8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- </w:t>
            </w:r>
            <w:r>
              <w:rPr>
                <w:b/>
              </w:rPr>
              <w:t>3 – 2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</w:rPr>
              <w:t>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3-33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-6-6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9 – 6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3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Безопас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7</w:t>
            </w:r>
            <w:r>
              <w:rPr>
                <w:b/>
                <w:sz w:val="18"/>
                <w:szCs w:val="18"/>
              </w:rPr>
              <w:t xml:space="preserve"> -7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3 – 3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9-5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5 – 31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2 – 1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5-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3 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12-7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1-6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3 -1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9-6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2 – 1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3 – 2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9-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2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3-33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 -</w:t>
            </w:r>
            <w:r>
              <w:rPr>
                <w:b/>
                <w:sz w:val="18"/>
                <w:szCs w:val="18"/>
              </w:rPr>
              <w:t>6 – 6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7-54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6 – 4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8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Художественное творчество»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-5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5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8"/>
                <w:szCs w:val="18"/>
              </w:rPr>
              <w:t>-9 – 5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– 7-4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6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17%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2 – 15%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9-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2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55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  </w:t>
            </w:r>
            <w:r>
              <w:rPr>
                <w:b/>
                <w:sz w:val="18"/>
                <w:szCs w:val="18"/>
              </w:rPr>
              <w:t>4– 4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38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</w:rPr>
              <w:t>-8 – 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-5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5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8"/>
                <w:szCs w:val="18"/>
              </w:rPr>
              <w:t>-9 – 5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– 7-4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1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2 – 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9-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2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5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– 4-4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7-5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6 – 4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6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 – 1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– 2-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5 –3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– 9-7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2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-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5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– 4-4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9 – 6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4 – 3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3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4 -2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 -5 – 36%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10-8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b/>
                <w:sz w:val="18"/>
                <w:szCs w:val="18"/>
              </w:rPr>
              <w:t>2 -1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 -0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8 – 7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-2 – 1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 -1 –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2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 -  – 2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=- 7-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- 5 -3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2 – 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– 6 – 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-7 – 36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 – 2-1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5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-  – 1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 -3 – 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– 7 – 5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-6 – 4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 -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8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Физическая культура»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6</w:t>
            </w:r>
            <w:r>
              <w:rPr>
                <w:b/>
                <w:sz w:val="18"/>
                <w:szCs w:val="18"/>
              </w:rPr>
              <w:t xml:space="preserve"> -6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Н-4 – 40%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13-81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3 – 19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5 – 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2– 1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 4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 4 -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9-6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2 – 1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3 – 23%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-  8 – 6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- </w:t>
            </w:r>
            <w:r>
              <w:rPr>
                <w:b/>
              </w:rPr>
              <w:t>5 – 4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</w:rPr>
              <w:t>- 0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3-33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8"/>
                <w:szCs w:val="18"/>
              </w:rPr>
              <w:t>-6 – 67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 –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8 – 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 – 3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4ч -3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 8ч –6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- 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4 –8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2 – 1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5-4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4 – 33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-3– 25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8-5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–5-31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 –3-1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11-7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3 –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-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</w:rPr>
              <w:t>-  8 – 6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- </w:t>
            </w:r>
            <w:r>
              <w:rPr>
                <w:b/>
              </w:rPr>
              <w:t>5 – 4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</w:rPr>
              <w:t xml:space="preserve"> - 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- 2-22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8"/>
                <w:szCs w:val="18"/>
              </w:rPr>
              <w:t>-7 – 78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  -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</w:rPr>
              <w:t>-8- 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 5-3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 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>
          <w:trHeight w:val="241" w:hRule="atLeast"/>
        </w:trPr>
        <w:tc>
          <w:tcPr>
            <w:tcW w:w="315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сокому уровню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%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%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%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%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6%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%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%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%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показ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Образовательную программу</w:t>
      </w:r>
      <w:r>
        <w:rPr>
          <w:b/>
        </w:rPr>
        <w:t xml:space="preserve"> </w:t>
      </w:r>
      <w:r>
        <w:rPr/>
        <w:t>воспитанники СП «Детский сад «Солнышко» усвоили в целом успешн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группах  «Теремок», ст. логопедической «Светлячки» на допустимом уровне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в группах подг. логопедической «Светлячки» и  «Колокольчик» на оптимальном уровн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bCs/>
          <w:iCs/>
        </w:rPr>
      </w:pPr>
      <w:r>
        <w:rPr>
          <w:bCs/>
          <w:iCs/>
        </w:rPr>
        <w:t>Общий показатель выполнения программы 87%, что соответствует допустимому уров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/>
        <w:t>Итоговые показатели развития интегративных качеств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7"/>
        <w:gridCol w:w="1558"/>
        <w:gridCol w:w="829"/>
        <w:gridCol w:w="1001"/>
        <w:gridCol w:w="1375"/>
        <w:gridCol w:w="1515"/>
        <w:gridCol w:w="1204"/>
        <w:gridCol w:w="1275"/>
        <w:gridCol w:w="1205"/>
        <w:gridCol w:w="868"/>
        <w:gridCol w:w="516"/>
      </w:tblGrid>
      <w:tr>
        <w:trPr>
          <w:trHeight w:val="1134" w:hRule="atLeast"/>
          <w:cantSplit w:val="true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гративные качест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«ФИЗИЧЕСКИ РАЗВИТЫЙ,ОВЛАДЕВШИЙ ОСНОВНЫМИ КУЛЬТУРНО-ГИГИЕНИЧЕСКИМИ НАВЫКАМИ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«ЛЮБОЗНАТЕЛЬНЫЙ, АКТИВНЫЙ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«ЭМОЦИОНАЛЬНО-ОТЗЫВЧИВ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ОВЛАДЕВШИЙ СРЕДСТВАМИ ОБЩ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СПОСОБАМИ ВЗАИМОДЕЙСТВИЯ СО ВЗРОСЛЫМИ И СВЕРСТНИКАМИ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СПОСОБНЫЙ РЕШАТЬ ИНТЕЛЛЕКТУАЛЬ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ЛИЧНОСТНЫЕ ЗАДАЧИ (ПРОБЛЕМЫ), АДЕКВАТНЫЕ ВОЗРАСТУ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ИМЕЮЩИЙ ПЕРВИЧНЫЕ ПРЕДСТАВЛ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СЕБЕ, СЕМЬЕ, ОБЩЕСТВЕ, ГОСУДАРСТВЕ, МИРЕ И ПРИРОДЕ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«ОВЛАДЕВШИЙ УНИВЕРСАЛЬНЫМИ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ЕДПОСЫЛКАМИ УЧЕБНОЙ ДЕЯТЕЛЬНОСТИ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«ОВЛАДЕВШИЙ НЕОБХОДИМЫМИ УМЕНИЯМИ И НАВЫКА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вый показатель развит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Гном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огопедические группы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Светляч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ый 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Колокольч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ый 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-120" w:firstLine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Общегрупповой (итоговый) показатель развития интегративных качеств во всех группах  соответствует норме развития личности.  Однако трудности в формировании определенных интегративных качеств у некоторых воспитанников присутствуют во всех возрастных группах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ружковая работа, проводимая в 2013 -2014 учебном году:</w:t>
      </w:r>
    </w:p>
    <w:p>
      <w:pPr>
        <w:pStyle w:val="TextBodyIndent"/>
        <w:tabs>
          <w:tab w:val="clear" w:pos="708"/>
          <w:tab w:val="left" w:pos="672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ab/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19"/>
        <w:gridCol w:w="2880"/>
        <w:gridCol w:w="2160"/>
        <w:gridCol w:w="2160"/>
        <w:gridCol w:w="3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елый каранд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алихова Г.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игровая студия « 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 Веколова А.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Цветик-семицв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ролова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 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мелые ру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В.Ф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ознай себ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Газизуллина Л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Ориг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идержанова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всезн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адяев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еселые дви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Кузьмина И.С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/>
        <w:t>Кружковая работа помогает выполнять требования государственного образовательного стандарта, способствует самореализации детей. Об эффективности проводимой работы свидетельствуют результаты участия воспитанников в конкурсах различного уровн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идержанов Артем                                                 грамота за </w:t>
      </w:r>
      <w:r>
        <w:rPr>
          <w:lang w:val="en-US"/>
        </w:rPr>
        <w:t>II</w:t>
      </w:r>
      <w:r>
        <w:rPr/>
        <w:t xml:space="preserve"> место в </w:t>
      </w:r>
      <w:r>
        <w:rPr>
          <w:lang w:val="en-US"/>
        </w:rPr>
        <w:t>IV</w:t>
      </w:r>
      <w:r>
        <w:rPr/>
        <w:t xml:space="preserve"> городской интеллектуальной олимпиаде дошкольников «Умка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Тимофеев Никита                                                    грамота за </w:t>
      </w:r>
      <w:r>
        <w:rPr>
          <w:lang w:val="en-US"/>
        </w:rPr>
        <w:t>III</w:t>
      </w:r>
      <w:r>
        <w:rPr/>
        <w:t xml:space="preserve"> место в </w:t>
      </w:r>
      <w:r>
        <w:rPr>
          <w:lang w:val="en-US"/>
        </w:rPr>
        <w:t>IV</w:t>
      </w:r>
      <w:r>
        <w:rPr/>
        <w:t xml:space="preserve"> городской интеллектуальной олимпиаде дошкольников «Умка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Тимофеев Никита                                                     диплом в номинации «Самый храбрый ковбой»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ежегодном городском детском конкурсе-фестивале «Маленький модник - 2014»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еоргиева Эмилия и Бирюков Ваня                      дипломом  участников за успешное выступление на фестивале на I</w:t>
      </w:r>
      <w:r>
        <w:rPr>
          <w:lang w:val="en-US"/>
        </w:rPr>
        <w:t>X</w:t>
      </w:r>
      <w:r>
        <w:rPr/>
        <w:t xml:space="preserve"> открытом фестивале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патриотической песни «Пою тебе, моя Россия!»;</w:t>
      </w:r>
    </w:p>
    <w:p>
      <w:pPr>
        <w:pStyle w:val="Normal"/>
        <w:spacing w:lineRule="auto" w:line="276"/>
        <w:rPr/>
      </w:pPr>
      <w:r>
        <w:rPr/>
        <w:t xml:space="preserve">Полтаев Вадим                                                             благодарственное письмо за  </w:t>
      </w:r>
      <w:r>
        <w:rPr>
          <w:lang w:val="en-US"/>
        </w:rPr>
        <w:t>I</w:t>
      </w:r>
      <w:r>
        <w:rPr/>
        <w:t xml:space="preserve"> место в конкурсе декоративно-прикладного творчества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«Новогодние фантазии» в номинации «Декупаж»;</w:t>
      </w:r>
    </w:p>
    <w:p>
      <w:pPr>
        <w:pStyle w:val="Normal"/>
        <w:spacing w:lineRule="auto" w:line="276"/>
        <w:rPr/>
      </w:pPr>
      <w:r>
        <w:rPr/>
        <w:t xml:space="preserve">Арланов Леша                                                              благодарственное письмо за  </w:t>
      </w:r>
      <w:r>
        <w:rPr>
          <w:lang w:val="en-US"/>
        </w:rPr>
        <w:t>I</w:t>
      </w:r>
      <w:r>
        <w:rPr/>
        <w:t xml:space="preserve"> место в конкурсе декоративно-прикладного творчества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«Новогодние фантазии» в номинации «Изонить»;</w:t>
      </w:r>
    </w:p>
    <w:p>
      <w:pPr>
        <w:pStyle w:val="Normal"/>
        <w:spacing w:lineRule="auto" w:line="276"/>
        <w:rPr/>
      </w:pPr>
      <w:r>
        <w:rPr/>
        <w:t xml:space="preserve">Авезовы Аскар, Шукрона, Анора                              благодарственное письмо за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есто в конкурсе декоративно-прикладного творчества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«Новогодние фантазии» в номинации «Композиция-текстиль»;</w:t>
      </w:r>
    </w:p>
    <w:p>
      <w:pPr>
        <w:pStyle w:val="Normal"/>
        <w:spacing w:lineRule="auto" w:line="276"/>
        <w:rPr/>
      </w:pPr>
      <w:r>
        <w:rPr/>
        <w:t xml:space="preserve">Власова Лена, Тимофеев Рома, Балдов Кирилл       диплом участника конкурса идей  «Похвистнево – город мечты» в номинации «Город глазами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</w:t>
      </w:r>
      <w:r>
        <w:rPr/>
        <w:t>детей»;</w:t>
      </w:r>
    </w:p>
    <w:p>
      <w:pPr>
        <w:pStyle w:val="Normal"/>
        <w:spacing w:lineRule="auto" w:line="276"/>
        <w:rPr/>
      </w:pPr>
      <w:r>
        <w:rPr/>
        <w:t xml:space="preserve">Ковалева Анна                                                              грамота Лауреата </w:t>
      </w:r>
      <w:r>
        <w:rPr>
          <w:lang w:val="en-US"/>
        </w:rPr>
        <w:t>I</w:t>
      </w:r>
      <w:r>
        <w:rPr/>
        <w:t xml:space="preserve"> Международного Чемпионата дошкольников. Окружающий мир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ласова Лена, Тимофеев Никита, </w:t>
      </w:r>
    </w:p>
    <w:p>
      <w:pPr>
        <w:pStyle w:val="Normal"/>
        <w:spacing w:lineRule="auto" w:line="276"/>
        <w:rPr/>
      </w:pPr>
      <w:r>
        <w:rPr/>
        <w:t>Халиуллина Ильвина                                                    грамоты Лауреатов Международного Конкурса-игры по ОБЖ «Муравей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рланов Леша, Аманацкий Артем,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аткова Юля, Кузьмин Илья, Пидержанов Артем, </w:t>
      </w:r>
    </w:p>
    <w:p>
      <w:pPr>
        <w:pStyle w:val="Normal"/>
        <w:spacing w:lineRule="auto" w:line="276"/>
        <w:rPr/>
      </w:pPr>
      <w:r>
        <w:rPr/>
        <w:t>Яковлева Диана, Григорьева Даша, Апаликов Денис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Елина Кристина, Ванин Иван                                       свидетельство участника Международного Конкурса-игры по ОБЖ «Муравей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ндреев Андрей, Ванин Иван, Кузьмин Илья, </w:t>
      </w:r>
    </w:p>
    <w:p>
      <w:pPr>
        <w:pStyle w:val="Normal"/>
        <w:spacing w:lineRule="auto" w:line="276"/>
        <w:rPr/>
      </w:pPr>
      <w:r>
        <w:rPr/>
        <w:t>Кулаев Владик, Каткова Юля, Рызыванов Кирилл       грамоты победителя Международного конкурса-игры по русскому языку «Ёж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ригорьев Егор, Четверикова Софья, </w:t>
      </w:r>
    </w:p>
    <w:p>
      <w:pPr>
        <w:pStyle w:val="Normal"/>
        <w:spacing w:lineRule="auto" w:line="276"/>
        <w:rPr/>
      </w:pPr>
      <w:r>
        <w:rPr/>
        <w:t xml:space="preserve">Просвиркина Кристина                                               диплом победителя II место в Всероссийском творческом марафоне «Времена года» «Золотой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октябрь»;</w:t>
      </w:r>
    </w:p>
    <w:p>
      <w:pPr>
        <w:pStyle w:val="Normal"/>
        <w:spacing w:lineRule="auto" w:line="276"/>
        <w:rPr/>
      </w:pPr>
      <w:r>
        <w:rPr/>
        <w:t xml:space="preserve">Балдова Вика                                                                диплом победителя III место в Всероссийском творческом марафоне «Времена года» «Золотой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октябрь»;</w:t>
      </w:r>
    </w:p>
    <w:p>
      <w:pPr>
        <w:pStyle w:val="Normal"/>
        <w:spacing w:lineRule="auto" w:line="276"/>
        <w:rPr/>
      </w:pPr>
      <w:r>
        <w:rPr/>
        <w:t>Шаркаев Коля                                                              диплом лауреата в Всероссийском творческом марафоне «Времена года» «Золотой октябрь»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 РАЗДЕЛ.  Содержание  и технологии  образовательного процесс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писание содержания и технологий образовательного процесса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В СП «Детский сад «Солнышко» используются программы, которые соответствуют государственным образовательным стандартам и утверждаются в установленном порядке. Программы и педагогические технологии допускаются к внедрению на основании решения педагогического совета детского сада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86"/>
      </w:tblGrid>
      <w:tr>
        <w:trPr>
          <w:trHeight w:val="34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, ответственные редакторы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«От рождения до школы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 ред. Н.Е. Вераксы, Т.С. Комаровой, М.А. Васильевой</w:t>
            </w:r>
          </w:p>
        </w:tc>
      </w:tr>
      <w:tr>
        <w:trPr>
          <w:trHeight w:val="155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«Программа коррекционно-развивающей работы в логопедической группе для детей с ОНР»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                            </w:t>
            </w:r>
            <w:r>
              <w:rPr/>
              <w:t xml:space="preserve">Н.В.Нищева 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Программа логопедической работы по преодолению общего недоразвития речи у дете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Т.Б.Филичева, Г.В.Чиркина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iCs/>
              </w:rPr>
            </w:pPr>
            <w:r>
              <w:rPr>
                <w:iCs/>
              </w:rPr>
              <w:t>«Программа по музыкальному воспитанию детей дошкольного возраста Ладушки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. Новоскольцева, И. Каплунова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«Программа художественного воспитания, обучения и развития детей 2-7 лет Цветные ладошки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.А. Лыкова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Развитие речи в детском саду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.С.Ушакова</w:t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Занятия по развитию речи в детском саду. Программа и конспекты.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«Развитие речи детей 6-7 лет» 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«Знакомим дошкольников с литературой: Конспекты занятий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звитие речи и творчества дошкольников: Игры, упражнения, конспекты занятий»</w:t>
            </w:r>
            <w:r>
              <w:rPr>
                <w:b/>
              </w:rPr>
              <w:t>.</w:t>
            </w:r>
          </w:p>
          <w:p>
            <w:pPr>
              <w:pStyle w:val="TextBody"/>
              <w:snapToGrid w:val="false"/>
              <w:rPr/>
            </w:pPr>
            <w:r>
              <w:rPr/>
              <w:t>«Скажи по – другому. Речевые игры, упражнения, ситуации, сценарии»</w:t>
            </w:r>
          </w:p>
          <w:p>
            <w:pPr>
              <w:pStyle w:val="TextBody"/>
              <w:snapToGrid w:val="false"/>
              <w:rPr/>
            </w:pPr>
            <w:r>
              <w:rPr/>
              <w:t>«Занятия по развитию речи в детском саду»</w:t>
            </w:r>
          </w:p>
          <w:p>
            <w:pPr>
              <w:pStyle w:val="TextBody"/>
              <w:snapToGrid w:val="false"/>
              <w:rPr/>
            </w:pPr>
            <w:r>
              <w:rPr/>
              <w:t>«Придумай слово. Речевые игры и упражнения для дошкольников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«Подготовка к обучению грамоте в детском саду</w:t>
            </w:r>
          </w:p>
          <w:p>
            <w:pPr>
              <w:pStyle w:val="TextBody"/>
              <w:snapToGrid w:val="false"/>
              <w:rPr/>
            </w:pPr>
            <w:r>
              <w:rPr/>
              <w:t>«Азбука для дошкольников» Играем и читаем вместе. Рабочая тетрадь № 2.</w:t>
            </w:r>
          </w:p>
          <w:p>
            <w:pPr>
              <w:pStyle w:val="TextBody"/>
              <w:snapToGrid w:val="false"/>
              <w:rPr/>
            </w:pPr>
            <w:r>
              <w:rPr/>
              <w:t>Азбука. Пособие для семьи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Подготовка к обучению грамоте в детском саду 4-7 лет. Дидактические материалы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Подготовка к обучению грамоте детей 4-7 лет. Программа и методические рекомендации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Подготовка к обучению грамоте детей 5-6 лет. Конспект занятий. 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Подготовка к обучению грамоте детей 4-5 лет. Сценарии образовательной деятельности.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Ушакова О.С., Арушанова А.Г., Максаков А.И. и др.    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 xml:space="preserve">О.С.Ушакова, Е.М. Струнина,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Ушакова О.С., Гавриш Н.В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Ушакова О.С., Струнина Е.М. и др.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Ушакова О.С., Арушанова А.Г., Струнина Е.М., Юртайкина Т.М.   /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Под ред. О.С. Ушаковой. - М.: </w:t>
            </w:r>
          </w:p>
          <w:p>
            <w:pPr>
              <w:pStyle w:val="Normal"/>
              <w:suppressAutoHyphens w:val="false"/>
              <w:spacing w:before="0" w:after="200"/>
              <w:ind w:left="56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false"/>
              <w:spacing w:before="0" w:after="200"/>
              <w:ind w:left="56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Журова Л.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Журова Л.Е., Кузнецова М.И.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Журова, Л.Е. , Кузнецова М.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Журова Л.Е.</w:t>
              <w:b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Журова Л.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 xml:space="preserve">Журова  Л.Е. 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Журова Л.Е.</w:t>
              <w:br/>
            </w:r>
          </w:p>
        </w:tc>
      </w:tr>
      <w:tr>
        <w:trPr>
          <w:trHeight w:val="19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«Изобразительная деятельность в детском саду». Ранний возраст (художественно-эстетическое развитие)</w:t>
            </w:r>
          </w:p>
          <w:p>
            <w:pPr>
              <w:pStyle w:val="TextBody"/>
              <w:snapToGrid w:val="false"/>
              <w:rPr/>
            </w:pPr>
            <w:r>
              <w:rPr/>
              <w:t>«Изобразительная деятельность в детском саду». Младшая группа (художественно-эстетическое развитие).</w:t>
            </w:r>
          </w:p>
          <w:p>
            <w:pPr>
              <w:pStyle w:val="TextBody"/>
              <w:snapToGrid w:val="false"/>
              <w:rPr/>
            </w:pPr>
            <w:r>
              <w:rPr/>
              <w:t>«Изобразительная деятельность в детском саду». Средняя группа. (художественно-эстетическое развитие).</w:t>
            </w:r>
          </w:p>
          <w:p>
            <w:pPr>
              <w:pStyle w:val="TextBody"/>
              <w:snapToGrid w:val="false"/>
              <w:rPr/>
            </w:pPr>
            <w:r>
              <w:rPr/>
              <w:t>«Изобразительная деятельность в детском саду». Старшая группа (художественно-эстетическое развитие).</w:t>
            </w:r>
          </w:p>
          <w:p>
            <w:pPr>
              <w:pStyle w:val="TextBody"/>
              <w:snapToGrid w:val="false"/>
              <w:rPr/>
            </w:pPr>
            <w:r>
              <w:rPr/>
              <w:t>Художественный труд в детском саду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Художественный труд в детском саду. Средняя группа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Художественный труд в детском саду</w:t>
            </w:r>
            <w:r>
              <w:rPr>
                <w:b/>
              </w:rPr>
              <w:t>.</w:t>
            </w:r>
            <w:r>
              <w:rPr/>
              <w:t xml:space="preserve"> Старшая группа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Художественный труд в детском сад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Лыкова И.А.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ыкова И.А. 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ыкова И.А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ыкова И.А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Лыкова И.А..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Экологические наблюдения и эксперименты в детском саду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.И.Иванов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Неизведанное рядом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.В. Дыб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Комплексные занятия» младшая групп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.В. Лобод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Комплексные занятия» средняя групп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.В. Лобод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Комплексные занятия» старшая групп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.В. Лобод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Комплексные занятия» подготовительная групп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.В. Лободин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Обучение дошкольников грамоте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.В. Журова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Школа здорового человек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Г.И. Кулик, Н.Н. Сергиенко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«Развивающая педагогика оздоровления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.Т.Кудрявцев, Б.Б.Егоров</w:t>
            </w:r>
          </w:p>
        </w:tc>
      </w:tr>
      <w:tr>
        <w:trPr>
          <w:trHeight w:val="14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Технология проектирования в ДО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Е.С.Евдокимова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Программно-методическое обеспечение соответствует выбранным направлениям развития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  </w:t>
      </w:r>
      <w:r>
        <w:rPr/>
        <w:t xml:space="preserve">В СП «Детский сад «Солнышко» разработана и утверждена основная общеобразовательная программа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сновная общеобразовательная программа СП «Детский сад «Солнышко» ГБОУ СОШ № 3 города Похвистнево состоит из двух частей: обязательной (инвариантной) и вариативной.</w:t>
      </w:r>
      <w:r>
        <w:rPr>
          <w:sz w:val="28"/>
          <w:szCs w:val="28"/>
        </w:rPr>
        <w:t xml:space="preserve"> </w:t>
      </w:r>
      <w:r>
        <w:rPr/>
        <w:t>Обе части являются взаимодополняющими и необходимыми с точки зрения реализации требований</w:t>
      </w:r>
      <w:r>
        <w:rPr>
          <w:b/>
        </w:rPr>
        <w:t xml:space="preserve"> </w:t>
      </w:r>
      <w:r>
        <w:rPr/>
        <w:t>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группах компенсирующей направленности обязательная (инвариантная) часть основной общеобразовательной программы включает в себя оказание коррекционной помощи детям с нарушениями речи в логопедических группах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1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.1 ЗДОРОВЬЕСБЕРЕЖЕНИЕ ВОСПИТАННИКОВ </w:t>
      </w:r>
      <w:r>
        <w:rPr>
          <w:b/>
          <w:bCs/>
        </w:rPr>
        <w:t xml:space="preserve">- </w:t>
      </w:r>
      <w:r>
        <w:rPr>
          <w:bCs/>
        </w:rPr>
        <w:t xml:space="preserve">одно из основных направлений работы СП «Детский сад «Солнышко». Для реализации этого направления коллективом разработана и введена система физкультурно-оздоровительной работы: 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Обеспечен здоровый ритм жизни воспитанников (щадящий режим в адаптационный период, гибкий режим дня, создана комфортная психологическая обстановка.)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Оптимальная двигательная активность в течение дня: на утренней гимнастике, физкультурных занятиях, подвижных и спортивных играх, гимнастике после сна, в содержание прогулок (в старших группах) включен оздоровительный бег.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Гигиенические и водные процедуры: мытье рук перед едой, обширное умывание, полоскание рта водой комнатной температуры после каждого приема пищи, обеспечение чистоты окружающей среды, увлажнение воздуха помещений.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Закаливающие мероприятия: проветривание помещений, соблюдение режима прогулок, проведение утренней гимнастики и физкультурных занятий на свежем воздухе в теплое время года, сон при открытых форточках, обеспечение температурного режима и чистоты воздуха помещений, контрастная воздушная ванна, ходьба босиком после сна, дыхательная гимнастика.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Рефлексотерапия: ходьба по «тропе здоровья» с использованием ребристых досок, пуговичных ковриков, природного материала (песка, керамзита, гороха, косточек от фруктовых деревьев)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Музыкотерапия: музыкальное сопровождение воспитательно-образовательного процесса, засыпание под музыку, музыкально-театральная деятельность, пение.</w:t>
      </w:r>
    </w:p>
    <w:p>
      <w:pPr>
        <w:pStyle w:val="Normal"/>
        <w:numPr>
          <w:ilvl w:val="0"/>
          <w:numId w:val="10"/>
        </w:numPr>
        <w:spacing w:lineRule="auto" w:line="312"/>
        <w:rPr>
          <w:bCs/>
        </w:rPr>
      </w:pPr>
      <w:r>
        <w:rPr>
          <w:bCs/>
        </w:rPr>
        <w:t>Ведется профилактическая работа:</w:t>
      </w:r>
    </w:p>
    <w:p>
      <w:pPr>
        <w:pStyle w:val="Normal"/>
        <w:spacing w:lineRule="auto" w:line="312"/>
        <w:ind w:left="360" w:hanging="0"/>
        <w:rPr>
          <w:bCs/>
        </w:rPr>
      </w:pPr>
      <w:r>
        <w:rPr>
          <w:bCs/>
        </w:rPr>
        <w:t>-  организован ежегодный медицинский осмотр детей;</w:t>
      </w:r>
    </w:p>
    <w:p>
      <w:pPr>
        <w:pStyle w:val="Normal"/>
        <w:spacing w:lineRule="auto" w:line="312"/>
        <w:ind w:left="360" w:hanging="0"/>
        <w:rPr>
          <w:bCs/>
        </w:rPr>
      </w:pPr>
      <w:r>
        <w:rPr>
          <w:bCs/>
        </w:rPr>
        <w:t>- соблюдаются сроки профилактических прививок;</w:t>
      </w:r>
    </w:p>
    <w:p>
      <w:pPr>
        <w:pStyle w:val="Normal"/>
        <w:spacing w:lineRule="auto" w:line="312"/>
        <w:ind w:left="360" w:hanging="0"/>
        <w:rPr>
          <w:bCs/>
        </w:rPr>
      </w:pPr>
      <w:r>
        <w:rPr>
          <w:bCs/>
        </w:rPr>
        <w:t>- проводится витаминотерапия, кварцевание помещений (в рамках противоэпидемиологических мероприятий);</w:t>
      </w:r>
    </w:p>
    <w:p>
      <w:pPr>
        <w:pStyle w:val="Normal"/>
        <w:spacing w:lineRule="auto" w:line="312"/>
        <w:ind w:left="360" w:hanging="0"/>
        <w:rPr/>
      </w:pPr>
      <w:r>
        <w:rPr>
          <w:bCs/>
        </w:rPr>
        <w:t>- контроль дыхания  на занятиях с повышенной двигательной нагрузкой;</w:t>
      </w:r>
    </w:p>
    <w:p>
      <w:pPr>
        <w:pStyle w:val="Normal"/>
        <w:spacing w:lineRule="auto" w:line="312"/>
        <w:ind w:left="360" w:hanging="0"/>
        <w:rPr/>
      </w:pPr>
      <w:r>
        <w:rPr>
          <w:bCs/>
        </w:rPr>
        <w:t>- контроль за осанкой детей в течение дня;</w:t>
      </w:r>
    </w:p>
    <w:p>
      <w:pPr>
        <w:pStyle w:val="Normal"/>
        <w:spacing w:lineRule="auto" w:line="312"/>
        <w:ind w:left="360" w:hanging="0"/>
        <w:rPr>
          <w:bCs/>
        </w:rPr>
      </w:pPr>
      <w:r>
        <w:rPr>
          <w:bCs/>
        </w:rPr>
        <w:t>- подбор мебели в соответствии с возрастом детей;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360" w:hanging="0"/>
        <w:rPr>
          <w:bCs/>
        </w:rPr>
      </w:pPr>
      <w:r>
        <w:rPr>
          <w:bCs/>
        </w:rPr>
        <w:t>Организован контроль администрации структурного подразделения за здоровьесбережением детей, как качественной характеристикой любой технологии, применяемой в ДОУ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инамика заболеваемости за 3 года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1-2012уч. 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2-2013уч. 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3-2014 уч.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,1д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,9д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,9 дн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656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Динамика посещаемости за 3 года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3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1-2012уч. 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-2013уч. 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3-2014 уч.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6074д/дне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17,8 дней 1 ребенк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6002д/дне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17,4 дней 1 ребенко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212 д/дн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17,2 дней  1 ребенком)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left" w:pos="6560" w:leader="none"/>
        </w:tabs>
        <w:jc w:val="center"/>
        <w:rPr>
          <w:b/>
          <w:b/>
        </w:rPr>
      </w:pPr>
      <w:r>
        <w:rPr>
          <w:b/>
        </w:rPr>
        <w:t>Группы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1170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1"/>
        <w:gridCol w:w="1700"/>
        <w:gridCol w:w="1670"/>
        <w:gridCol w:w="1670"/>
        <w:gridCol w:w="1772"/>
        <w:gridCol w:w="17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 уч. г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 уч. г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 г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iCs/>
        </w:rPr>
      </w:pPr>
      <w:r>
        <w:rPr/>
        <w:t xml:space="preserve">Система физкультурно-оздоровительной работы обеспечивает достаточно низкий уровень заболеваемости и увеличение дней, проведенных детьми в детском саду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Количество случаев  травматизм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а  три последних учебных года   случаев  травматизма  среди воспитанников  и сотрудников  нет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 по  охране и укреплению здоровья  воспитанников</w:t>
      </w:r>
    </w:p>
    <w:p>
      <w:pPr>
        <w:pStyle w:val="Normal"/>
        <w:spacing w:lineRule="auto" w:line="312"/>
        <w:jc w:val="both"/>
        <w:rPr/>
      </w:pPr>
      <w:r>
        <w:rPr/>
        <w:t>В ДОУ созданы все условия для сохранения и укрепления здоровья воспитанников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Соблюдение санитарно-эпидемиологических норм и правил к содержанию помещений и участка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Организация развивающей среды, обеспечивающей экологическую безопасность, эмоциональное благополучие и физическое здоровье воспитанников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Комплексный подход к ведению физкультурно-оздоровительной работе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организация мероприятий по обеспечению адаптации в ДОУ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Система медико-педагогического контрол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Соблюдение баланса между учебной (занятий), совместной и свободной деятельностью детей при организации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Координация служб: медицинской, психологической, методической, воспитательно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b/>
          <w:b/>
        </w:rPr>
      </w:pPr>
      <w:r>
        <w:rPr/>
        <w:t>Дифференцированный подход к ведению физкультурно-оздоровительной работы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рганизация питания в СП «Детский сад «Солнышко» строится на принципах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адекватная энергетическая ценность рациона, соответствующая энергозатратам дет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балансированность рациона по всем заменяемым и незаменяемым пищевым ингредиентам, включая белки и аминокислоты, пищевые жиры, углеводы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аксимальное разнообразие рацион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ведение витаминизации в осенне-зимний и весенний периоды.</w:t>
      </w:r>
    </w:p>
    <w:p>
      <w:pPr>
        <w:pStyle w:val="Normal"/>
        <w:tabs>
          <w:tab w:val="clear" w:pos="708"/>
          <w:tab w:val="left" w:pos="98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Организация питания в ДОУ основана на соблюдении утвержденных наборов продуктов и примерных меню, и осуществляется в соответствии с 10 – дневным меню, согласованным с территориальным отделом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ДОУ имеется разработанная картотека блюд, где указаны раскладка, калорийность блюда, содержание в нем белков, жиров, углеводов. Использование картотеки позволяет подсчитать химический состав рациона и при необходимости заменить одно блюдо другим, равноценны по составу и калорийности. Регулярно проводится бракераж готовой  продукции с оценкой вкусовых качеств, медицинский контроль за условиями хранения продуктов и сроками их реализации, санитарно-эпидемиологический и административный контроль за работой пищеблок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таршая медицинская сестра ежедневно контролирует приготовление пищи, объем продуктов, время закладки в котел, раздачу пищи по группам и в группах, а также качество приготовления пищ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ДОУ воспитанника предоставляется 3  разовое питани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>I</w:t>
      </w:r>
      <w:r>
        <w:rPr/>
        <w:t>завтрак – 8.25 – 8.50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бед – 12.00 – 13.00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жин – 15.15 – 15.30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ремя приема пищи определяется в каждой группе в зависимости от возраста дете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няя стоимость питания в 2013/ 14 уч. г – 50 руб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spacing w:lineRule="auto" w:line="312"/>
        <w:jc w:val="both"/>
        <w:rPr/>
      </w:pPr>
      <w:r>
        <w:rPr>
          <w:b/>
          <w:sz w:val="28"/>
          <w:szCs w:val="28"/>
        </w:rPr>
        <w:t>Обеспечение психо - физиологической безопасности воспитанников</w:t>
      </w:r>
    </w:p>
    <w:p>
      <w:pPr>
        <w:pStyle w:val="Normal"/>
        <w:spacing w:lineRule="auto" w:line="31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6"/>
        <w:jc w:val="both"/>
        <w:rPr/>
      </w:pPr>
      <w:r>
        <w:rPr/>
        <w:t xml:space="preserve">Состояние здания и территории СП «Детский сад «Солнышко» соответствует санитарно-гигиеническим и противопожарным требованиям. Помещения групп оборудованы мебелью соответствующей возрастным параметрам воспитанников. Коллектив Детского сада творчески подходит к оформлению групповых комнат и участков.  </w:t>
      </w:r>
      <w:r>
        <w:rPr>
          <w:bCs/>
        </w:rPr>
        <w:t>Организация предметно - развивающей среды в группах зависит от возрастных и индивидуальных особенностей детей, обеспечивает возможность для общения и совместной деятельности детей и взрослых во всей группе и в малых группах, для двигательной активности детей, а так же возможности для уединения</w:t>
      </w:r>
      <w:r>
        <w:rPr/>
        <w:t xml:space="preserve">. Обстановка в группах создается таким образом, чтобы предоставить ребенку возможность самостоятельно делать выбор деятельности. 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2"/>
        <w:gridCol w:w="7131"/>
      </w:tblGrid>
      <w:tr>
        <w:trPr>
          <w:trHeight w:val="566" w:hRule="atLeast"/>
        </w:trPr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920" w:leader="none"/>
                <w:tab w:val="center" w:pos="2990" w:leader="none"/>
                <w:tab w:val="left" w:pos="3880" w:leader="none"/>
                <w:tab w:val="left" w:pos="4540" w:leader="none"/>
              </w:tabs>
              <w:autoSpaceDE w:val="false"/>
              <w:ind w:left="1232" w:firstLine="180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звития ребенка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мещений</w:t>
            </w:r>
          </w:p>
        </w:tc>
      </w:tr>
      <w:tr>
        <w:trPr>
          <w:trHeight w:val="1262" w:hRule="atLeast"/>
        </w:trPr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Физическое развитие. 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Физкультурный (музыкальный) зал  (оснащён необходимым спортивным оборудованием и инвентарё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Физкультурно-оздоровительные центры в каждой возрастной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 Спортивная площад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 Медицинский блок. </w:t>
            </w:r>
          </w:p>
        </w:tc>
      </w:tr>
      <w:tr>
        <w:trPr>
          <w:trHeight w:val="1262" w:hRule="atLeast"/>
        </w:trPr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знавательное разви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ечевое разви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Социально-коммуникативное развитие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ебная зона в каждой возрастной групп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Центры науки (познания) в разновозрастных и логопедических групп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Центры грамотност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 Центр строительно-конструктивных иг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Центр матема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Центр моторики и сенсор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Центр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8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35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5. Художественно-эстетическое развитие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  Музыкальный (физкультурный) зал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Центр искусства и творче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стюмерная</w:t>
            </w:r>
          </w:p>
        </w:tc>
      </w:tr>
    </w:tbl>
    <w:p>
      <w:pPr>
        <w:pStyle w:val="Normal"/>
        <w:spacing w:lineRule="auto" w:line="312"/>
        <w:ind w:firstLine="54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ая организация предметно – развив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60"/>
        <w:gridCol w:w="10176"/>
      </w:tblGrid>
      <w:tr>
        <w:trPr>
          <w:trHeight w:val="795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игры</w:t>
            </w:r>
          </w:p>
        </w:tc>
        <w:tc>
          <w:tcPr>
            <w:tcW w:w="10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</w:t>
            </w:r>
          </w:p>
        </w:tc>
      </w:tr>
      <w:tr>
        <w:trPr>
          <w:trHeight w:val="1035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искусства и творчества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изобразительной  театрализованной и музыкальной деятельности; ручного труда</w:t>
            </w:r>
          </w:p>
        </w:tc>
      </w:tr>
      <w:tr>
        <w:trPr>
          <w:trHeight w:val="1015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грамотности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ы и оборудование для развития речи и подготовки ребенка к освоению чтения и письма; книжный уголок</w:t>
            </w:r>
          </w:p>
        </w:tc>
      </w:tr>
      <w:tr>
        <w:trPr>
          <w:trHeight w:val="994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науки (познания)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, место для детского экспериментирования с соответствующим оборудованием и материалами</w:t>
            </w:r>
          </w:p>
        </w:tc>
      </w:tr>
      <w:tr>
        <w:trPr>
          <w:trHeight w:val="841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строительно-конструктивных игр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с различными видами и типами соединения</w:t>
            </w:r>
          </w:p>
        </w:tc>
      </w:tr>
      <w:tr>
        <w:trPr>
          <w:trHeight w:val="1060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матема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гротека)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ы и оборудование для ФЭМП и развития логического мышления ребенка</w:t>
            </w:r>
          </w:p>
        </w:tc>
      </w:tr>
      <w:tr>
        <w:trPr>
          <w:trHeight w:val="887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й центр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ы и оборудование для укрепления здоровья, формирования основ ЗОЖ и безопасности жизнедеятельности</w:t>
            </w:r>
          </w:p>
        </w:tc>
      </w:tr>
      <w:tr>
        <w:trPr>
          <w:trHeight w:val="845" w:hRule="atLeast"/>
        </w:trPr>
        <w:tc>
          <w:tcPr>
            <w:tcW w:w="3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моторики и сенсорного развития</w:t>
            </w:r>
          </w:p>
        </w:tc>
        <w:tc>
          <w:tcPr>
            <w:tcW w:w="10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ы и оборудование для сенсомоторного развития</w:t>
            </w:r>
          </w:p>
        </w:tc>
      </w:tr>
    </w:tbl>
    <w:p>
      <w:pPr>
        <w:pStyle w:val="Normal"/>
        <w:spacing w:lineRule="auto" w:line="312"/>
        <w:ind w:firstLine="546"/>
        <w:jc w:val="both"/>
        <w:rPr/>
      </w:pPr>
      <w:r>
        <w:rPr/>
      </w:r>
    </w:p>
    <w:p>
      <w:pPr>
        <w:pStyle w:val="Normal"/>
        <w:spacing w:lineRule="auto" w:line="312"/>
        <w:ind w:firstLine="54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rPr>
          <w:szCs w:val="24"/>
        </w:rPr>
      </w:pPr>
      <w:r>
        <w:rPr>
          <w:szCs w:val="24"/>
        </w:rPr>
        <w:t>Специально оборудованные помещения позволяют осуществлять воспитательно-образовательную, коррекционную и оздоровительную работу с детьми в соответствии с поставленными перед ДОУ задачами, осуществлять разностороннее развитие личности ребенка, учитывая   интересы  и индивидуальные возможности дошкольника.</w:t>
      </w:r>
    </w:p>
    <w:p>
      <w:pPr>
        <w:pStyle w:val="Normal"/>
        <w:spacing w:lineRule="auto" w:line="3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 по  обеспечению пожарной  и  общей  безопасности воспитанников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Детский сад оборудован специальными системами безопасности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Автоматической системой пожарной безопасности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>Кнопками тревожной сигнализации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color w:val="000000"/>
        </w:rPr>
        <w:t>Один раз в 6 месяцев проводятся практические отработки с воспитанниками и сотрудниками СП «Детский сад «Солнышко» по эвакуации из здания в случае возникновения пожара и других чрезвычайных ситуаций. В  помещениях  ДОУ имеются  в достаточном количестве первичные средства пожаротушения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аны и согласованы с ОГПН планы эвакуации людей и материальных ценностей в случае пожара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4 РАЗДЕЛ.  Ресурсы  образовательного процесс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4.1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Описание кадрового ресурса  воспитательно-образовательного процесса</w:t>
      </w:r>
    </w:p>
    <w:p>
      <w:pPr>
        <w:pStyle w:val="Style15"/>
        <w:spacing w:lineRule="auto" w:line="312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12" w:before="0" w:after="0"/>
        <w:jc w:val="center"/>
        <w:rPr/>
      </w:pPr>
      <w:r>
        <w:rPr/>
        <w:t>Образовательный уровень педагогов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59"/>
        <w:gridCol w:w="265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ел /5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ел /4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 w:before="0" w:after="0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Уровень квалификации педагогов </w:t>
      </w:r>
      <w:r>
        <w:rPr>
          <w:sz w:val="24"/>
          <w:szCs w:val="24"/>
        </w:rPr>
        <w:t>(количество, % от общего количества педагогов):</w:t>
      </w:r>
    </w:p>
    <w:p>
      <w:pPr>
        <w:pStyle w:val="Style15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24"/>
        <w:gridCol w:w="4224"/>
        <w:gridCol w:w="4226"/>
      </w:tblGrid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 / 25%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/  25%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По стажу работы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9"/>
        <w:gridCol w:w="1919"/>
        <w:gridCol w:w="1919"/>
        <w:gridCol w:w="1919"/>
        <w:gridCol w:w="1919"/>
        <w:gridCol w:w="191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1-15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1-25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6 и боле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</w:t>
            </w:r>
            <w:r>
              <w:rPr/>
              <w:t>3чел/ 2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чел/ 16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чел/ 2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чел/ 2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чел/ 9%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Педагогический коллектив ДОУ периодически пополняется молодыми педагогами. 34% - имеют стаж работы свыше 10 лет, 58% - имеют высшее образование; 42% - среднее профессиональное образование. Увеличилось количество педагогов профессионально - компетентных   в освоении образовательных технологий нового поколения и в получении высоких результатов обучения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За отчетный период курсовую подготовку прошли 3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63"/>
        <w:gridCol w:w="2812"/>
        <w:gridCol w:w="2968"/>
        <w:gridCol w:w="2994"/>
        <w:gridCol w:w="26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курсов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ИПК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тивная деятельность дошкольников с учетом ФГОС Д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уллина Лилия Рамил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ИПК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4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ая работа на подготовительном этапе формирования звукопроизноше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школа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икуляционная гимнастика как способ подготовки речевого аппарата к постановке звуков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школа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дровая политика нацелена на развитие профессиональной компетентности и творчество педагогов.</w:t>
      </w:r>
    </w:p>
    <w:p>
      <w:pPr>
        <w:pStyle w:val="Normal"/>
        <w:rPr/>
      </w:pPr>
      <w:r>
        <w:rPr/>
        <w:t>25% -  (3 педагога)-  прошли курсовую подготовку;</w:t>
      </w:r>
    </w:p>
    <w:p>
      <w:pPr>
        <w:pStyle w:val="Normal"/>
        <w:rPr/>
      </w:pPr>
      <w:r>
        <w:rPr/>
        <w:t>100%- (11 педагогов) -  педагогов прошли повышение квалификации через систему методической работы ДОУ;</w:t>
      </w:r>
    </w:p>
    <w:p>
      <w:pPr>
        <w:pStyle w:val="Normal"/>
        <w:rPr/>
      </w:pPr>
      <w:r>
        <w:rPr/>
        <w:t>100% - (11педагогов) -  педагогов повысили квалификацию через планы по самообраз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4.2</w:t>
      </w:r>
      <w:r>
        <w:rPr>
          <w:b/>
          <w:i/>
        </w:rPr>
        <w:t xml:space="preserve">. </w:t>
      </w:r>
      <w:r>
        <w:rPr>
          <w:b/>
        </w:rPr>
        <w:t>Описание  материально – технического ресурса образовательного процесса</w:t>
      </w:r>
    </w:p>
    <w:p>
      <w:pPr>
        <w:pStyle w:val="Normal"/>
        <w:spacing w:lineRule="auto" w:line="312"/>
        <w:ind w:left="-5" w:right="-5" w:firstLine="540"/>
        <w:jc w:val="both"/>
        <w:rPr/>
      </w:pPr>
      <w:r>
        <w:rPr/>
        <w:t>Состояние материально-технической базы  СП «Детский сад «Солнышко» позволяет реализовывать поставленные задачи при проведении воспитательно-образовательной, оздоровительной и коррекционно-развивающей работы с детьми. Имеется достаточное количество технических средств обучения: мультимедийное оборудование (проектор, экран), телевизор, ноутбуки, магнитофоны, музыкальные центры, принтеры, видеокамера, фотоаппараты, видеомагнитофон, фильмоскопы. Имеется необходимое музыкальное, физкультурное, игровое обрудование. В наличии достаточное количество научно-методической, детской художественной, познавательной литературы, учебно-наглядных пособий по направлениям развития детей.</w:t>
      </w:r>
    </w:p>
    <w:p>
      <w:pPr>
        <w:pStyle w:val="Normal"/>
        <w:spacing w:lineRule="auto" w:line="312"/>
        <w:ind w:left="-5" w:right="-5" w:firstLine="510"/>
        <w:jc w:val="both"/>
        <w:rPr/>
      </w:pPr>
      <w:r>
        <w:rPr/>
        <w:t xml:space="preserve">Участок озеленен, имеет оборудованные спортивную и групповые площадки, фруктовый сад (яблони, вишни), огород, уголок леса, большое количество цветников, различные породы деревьев и кустарников, что позволяет расширять и углублять знания детей о природе.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5" w:hanging="0"/>
        <w:jc w:val="both"/>
        <w:rPr>
          <w:b/>
          <w:b/>
        </w:rPr>
      </w:pPr>
      <w:r>
        <w:rPr>
          <w:b/>
        </w:rPr>
        <w:t>Повышение уровня материально-технического оснащения в отчетном году:</w:t>
      </w:r>
    </w:p>
    <w:p>
      <w:pPr>
        <w:pStyle w:val="Normal"/>
        <w:numPr>
          <w:ilvl w:val="0"/>
          <w:numId w:val="16"/>
        </w:numPr>
        <w:spacing w:lineRule="auto" w:line="312"/>
        <w:ind w:left="720" w:right="-5" w:hanging="360"/>
        <w:jc w:val="both"/>
        <w:rPr/>
      </w:pPr>
      <w:r>
        <w:rPr/>
        <w:t>Приведение в соответствии с СанПиН помещений ДОУ:</w:t>
      </w:r>
    </w:p>
    <w:p>
      <w:pPr>
        <w:pStyle w:val="Normal"/>
        <w:numPr>
          <w:ilvl w:val="1"/>
          <w:numId w:val="16"/>
        </w:numPr>
        <w:spacing w:lineRule="auto" w:line="312"/>
        <w:ind w:left="1440" w:right="-5" w:hanging="360"/>
        <w:jc w:val="both"/>
        <w:rPr/>
      </w:pPr>
      <w:r>
        <w:rPr/>
        <w:t>Текущий ремонт отопительных систем;</w:t>
      </w:r>
    </w:p>
    <w:p>
      <w:pPr>
        <w:pStyle w:val="Normal"/>
        <w:numPr>
          <w:ilvl w:val="1"/>
          <w:numId w:val="7"/>
        </w:numPr>
        <w:spacing w:lineRule="auto" w:line="312"/>
        <w:ind w:left="1945" w:right="-5" w:hanging="360"/>
        <w:jc w:val="both"/>
        <w:rPr/>
      </w:pPr>
      <w:r>
        <w:rPr/>
        <w:t>косметический ремонт 80% помещений;</w:t>
      </w:r>
    </w:p>
    <w:p>
      <w:pPr>
        <w:pStyle w:val="Normal"/>
        <w:numPr>
          <w:ilvl w:val="1"/>
          <w:numId w:val="7"/>
        </w:numPr>
        <w:spacing w:lineRule="auto" w:line="312"/>
        <w:ind w:left="1945" w:right="-5" w:hanging="360"/>
        <w:jc w:val="both"/>
        <w:rPr/>
      </w:pPr>
      <w:r>
        <w:rPr/>
        <w:t>косметический ремонт фасадов зданий, отмостков, пешеходных дорожек, площадки для изучения правил дорожного движения;</w:t>
      </w:r>
    </w:p>
    <w:p>
      <w:pPr>
        <w:pStyle w:val="Normal"/>
        <w:numPr>
          <w:ilvl w:val="1"/>
          <w:numId w:val="7"/>
        </w:numPr>
        <w:spacing w:lineRule="auto" w:line="312"/>
        <w:ind w:left="1945" w:right="-5" w:hanging="360"/>
        <w:jc w:val="both"/>
        <w:rPr/>
      </w:pPr>
      <w:r>
        <w:rPr/>
        <w:t>текущий ремонт кровли здания;</w:t>
      </w:r>
    </w:p>
    <w:p>
      <w:pPr>
        <w:pStyle w:val="Normal"/>
        <w:numPr>
          <w:ilvl w:val="1"/>
          <w:numId w:val="7"/>
        </w:numPr>
        <w:spacing w:lineRule="auto" w:line="312"/>
        <w:ind w:left="1945" w:right="-5" w:hanging="360"/>
        <w:jc w:val="both"/>
        <w:rPr/>
      </w:pPr>
      <w:r>
        <w:rPr/>
        <w:t>установка дополнительного электроводонагревателя на пищеблок;</w:t>
      </w:r>
    </w:p>
    <w:p>
      <w:pPr>
        <w:pStyle w:val="Normal"/>
        <w:numPr>
          <w:ilvl w:val="0"/>
          <w:numId w:val="16"/>
        </w:numPr>
        <w:spacing w:lineRule="auto" w:line="312"/>
        <w:ind w:left="720" w:right="-5" w:hanging="360"/>
        <w:jc w:val="both"/>
        <w:rPr/>
      </w:pPr>
      <w:r>
        <w:rPr/>
        <w:t>Оснащение предметно-развивающей среды:</w:t>
      </w:r>
    </w:p>
    <w:p>
      <w:pPr>
        <w:pStyle w:val="Normal"/>
        <w:numPr>
          <w:ilvl w:val="0"/>
          <w:numId w:val="17"/>
        </w:numPr>
        <w:spacing w:lineRule="auto" w:line="312"/>
        <w:ind w:left="1920" w:right="-5" w:hanging="360"/>
        <w:jc w:val="both"/>
        <w:rPr/>
      </w:pPr>
      <w:r>
        <w:rPr/>
        <w:t>Приобретение мультимедийного оборудования, компьютера, ноутбука;</w:t>
      </w:r>
    </w:p>
    <w:p>
      <w:pPr>
        <w:pStyle w:val="Normal"/>
        <w:numPr>
          <w:ilvl w:val="0"/>
          <w:numId w:val="8"/>
        </w:numPr>
        <w:spacing w:lineRule="auto" w:line="312"/>
        <w:ind w:left="1920" w:right="-5" w:hanging="360"/>
        <w:jc w:val="both"/>
        <w:rPr/>
      </w:pPr>
      <w:r>
        <w:rPr/>
        <w:t>Приобретение конструкторов с различными типами соединений, дидактических игр по обучению правил дорожного движения, спортивного оборудования;</w:t>
      </w:r>
    </w:p>
    <w:p>
      <w:pPr>
        <w:pStyle w:val="Normal"/>
        <w:numPr>
          <w:ilvl w:val="0"/>
          <w:numId w:val="8"/>
        </w:numPr>
        <w:spacing w:lineRule="auto" w:line="312"/>
        <w:ind w:left="1920" w:right="-5" w:hanging="360"/>
        <w:jc w:val="both"/>
        <w:rPr/>
      </w:pPr>
      <w:r>
        <w:rPr/>
        <w:t>Обновлен  уголок по изучению ПДД в разновозрастной  группе;</w:t>
      </w:r>
    </w:p>
    <w:p>
      <w:pPr>
        <w:pStyle w:val="Normal"/>
        <w:numPr>
          <w:ilvl w:val="0"/>
          <w:numId w:val="8"/>
        </w:numPr>
        <w:spacing w:lineRule="auto" w:line="312"/>
        <w:ind w:left="1920" w:right="-5" w:hanging="360"/>
        <w:jc w:val="both"/>
        <w:rPr/>
      </w:pPr>
      <w:r>
        <w:rPr/>
        <w:t>Обновлен и дополнен демонстрационный и раздаточный материал в речевые и сенсорные уголки во все возрастные группы;</w:t>
      </w:r>
    </w:p>
    <w:p>
      <w:pPr>
        <w:pStyle w:val="Normal"/>
        <w:numPr>
          <w:ilvl w:val="0"/>
          <w:numId w:val="16"/>
        </w:numPr>
        <w:spacing w:lineRule="auto" w:line="312"/>
        <w:ind w:left="720" w:right="-5" w:hanging="360"/>
        <w:jc w:val="both"/>
        <w:rPr/>
      </w:pPr>
      <w:r>
        <w:rPr/>
        <w:t>Дополнен библиотечный фонд методической и детской литературой;</w:t>
      </w:r>
    </w:p>
    <w:p>
      <w:pPr>
        <w:pStyle w:val="Normal"/>
        <w:numPr>
          <w:ilvl w:val="0"/>
          <w:numId w:val="16"/>
        </w:numPr>
        <w:spacing w:lineRule="auto" w:line="312"/>
        <w:ind w:left="720" w:right="-5" w:hanging="360"/>
        <w:jc w:val="both"/>
        <w:rPr/>
      </w:pPr>
      <w:r>
        <w:rPr/>
        <w:t>Приобретение мягкого инвентаря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АЗДЕЛ.  Финансовое  обеспечение функционирования и  развития  СП «Детский сад «Солнышко» </w:t>
      </w:r>
    </w:p>
    <w:p>
      <w:pPr>
        <w:pStyle w:val="Normal"/>
        <w:spacing w:lineRule="auto" w:line="312"/>
        <w:jc w:val="center"/>
        <w:rPr/>
      </w:pPr>
      <w:r>
        <w:rPr/>
        <w:t>за период с 01.01.2013 по 31.12.2013г</w:t>
      </w:r>
    </w:p>
    <w:p>
      <w:pPr>
        <w:pStyle w:val="Normal"/>
        <w:rPr/>
      </w:pPr>
      <w:r>
        <w:rPr>
          <w:u w:val="single"/>
        </w:rPr>
        <w:t>Областной бюджет   6595,5 тыс. руб</w:t>
      </w:r>
      <w:r>
        <w:rPr/>
        <w:t>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Оплата труда и начисления на оплату труда    6210,6 тыс.  руб.</w:t>
      </w:r>
    </w:p>
    <w:p>
      <w:pPr>
        <w:pStyle w:val="Normal"/>
        <w:rPr/>
      </w:pPr>
      <w:r>
        <w:rPr/>
        <w:t>Питание                                                          335,4 тыс.  руб.</w:t>
      </w:r>
    </w:p>
    <w:p>
      <w:pPr>
        <w:pStyle w:val="Normal"/>
        <w:rPr/>
      </w:pPr>
      <w:r>
        <w:rPr/>
        <w:t>Прочие расходы                                            49,5 тыс.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небюджет      923,8 тыс. 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Прочие работы и услуги                                  28,1 тыс.  руб.</w:t>
      </w:r>
    </w:p>
    <w:p>
      <w:pPr>
        <w:pStyle w:val="Normal"/>
        <w:rPr/>
      </w:pPr>
      <w:r>
        <w:rPr/>
        <w:t>Питание                                                             795,4 тыс.  руб.</w:t>
      </w:r>
    </w:p>
    <w:p>
      <w:pPr>
        <w:pStyle w:val="Normal"/>
        <w:rPr/>
      </w:pPr>
      <w:r>
        <w:rPr/>
        <w:t>Увеличение стоимости основных средств      100,3 тыс.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родительской платы  на одного ребенка за день  51,41 руб.</w:t>
      </w:r>
    </w:p>
    <w:p>
      <w:pPr>
        <w:pStyle w:val="Normal"/>
        <w:rPr/>
      </w:pPr>
      <w:r>
        <w:rPr/>
        <w:t>Затраты на содержание  на одного ребенка в день  296,06 руб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. Внешние  связи  и имидж СП «Детский сад «Солнышко» ГБОУ СОШ № 3 города Похвистнево</w:t>
      </w:r>
    </w:p>
    <w:p>
      <w:pPr>
        <w:pStyle w:val="Normal"/>
        <w:numPr>
          <w:ilvl w:val="1"/>
          <w:numId w:val="5"/>
        </w:numPr>
        <w:spacing w:lineRule="auto" w:line="312"/>
        <w:ind w:left="1080" w:hanging="360"/>
        <w:rPr/>
      </w:pPr>
      <w:r>
        <w:rPr>
          <w:b/>
          <w:sz w:val="28"/>
          <w:szCs w:val="28"/>
        </w:rPr>
        <w:t xml:space="preserve">Сведения  о реализации социально-партнерски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е ориентиры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ношений с социальными партне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тнош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 Организация бесплатного дополнительного образования воспитан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етская школа искусств» 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 « Дом Ремесел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направленная на расширение дополнительных образовательных услуг для удовлетворения потребностей воспитанников в самореализации, на формирование и развитие общей культуры воспитанников, их эстетического вк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направленная на расширение дополнительных образовательных услуг, предоставляемых детсаду для удовлетворения потребностей детей в самореализации, на формирование и развитие общей культуры дошкольников, их эстетического вку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между ЦБС и детским са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КК г.о.Похвистнево»</w:t>
            </w:r>
          </w:p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трудникам библиотеки помещения для проведения выставок, бесед и др.мероприятий с воспитанниками детского сада, их родителями и сотрудниками.</w:t>
            </w:r>
          </w:p>
          <w:p>
            <w:pPr>
              <w:pStyle w:val="Normal"/>
              <w:rPr/>
            </w:pPr>
            <w:r>
              <w:rPr/>
              <w:t>Представление сотрудникам детского сада права пользоваться методической художественной литературой, посещать детьми детского сада праздников и др.проводимых мероприятий в библиоте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ое сопровождение несовершеннолетних лиц с ограниченными возможностями здоровья или отклонениями в пове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Похвистневский ЦДиК»</w:t>
            </w:r>
          </w:p>
          <w:p>
            <w:pPr>
              <w:pStyle w:val="Normal"/>
              <w:jc w:val="center"/>
              <w:rPr/>
            </w:pPr>
            <w:r>
              <w:rPr/>
              <w:t>догов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граммам обучения и воспитания воспитанников</w:t>
            </w:r>
          </w:p>
        </w:tc>
      </w:tr>
    </w:tbl>
    <w:p>
      <w:pPr>
        <w:pStyle w:val="Normal"/>
        <w:tabs>
          <w:tab w:val="clear" w:pos="708"/>
          <w:tab w:val="left" w:pos="281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 результатов работы ДОУ на  различных уровнях</w:t>
      </w:r>
    </w:p>
    <w:p>
      <w:pPr>
        <w:pStyle w:val="Normal"/>
        <w:rPr/>
      </w:pPr>
      <w:r>
        <w:rPr/>
        <w:t>Коллектив СП «Детский сад «Солнышко»  принимает активное участие  в семинарах, конкурсах различного уровня, о чем свидетельствуют многочисленные дипломы, грамоты, сертифика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СП «Детский сад «Солнышко»             диплом участника конкурса идей «Похвистнево – город мечты» в номинации «Город глазами детей»;</w:t>
      </w:r>
    </w:p>
    <w:p>
      <w:pPr>
        <w:pStyle w:val="Normal"/>
        <w:spacing w:lineRule="auto" w:line="276"/>
        <w:rPr/>
      </w:pPr>
      <w:r>
        <w:rPr/>
        <w:t xml:space="preserve">СП «Детский сад «Солнышко»             диплом Гран-При IV городского фестиваля-конкурса детского творчества «Юные таланты г.о. Похвистнево»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художественный руководитель Веколова А.Б.</w:t>
      </w:r>
    </w:p>
    <w:p>
      <w:pPr>
        <w:pStyle w:val="Normal"/>
        <w:spacing w:lineRule="auto" w:line="276"/>
        <w:rPr/>
      </w:pPr>
      <w:r>
        <w:rPr/>
        <w:t xml:space="preserve">Педагоги приняли участие в конкурсах профессионального мастерства: </w:t>
      </w:r>
    </w:p>
    <w:p>
      <w:pPr>
        <w:pStyle w:val="Normal"/>
        <w:spacing w:lineRule="auto" w:line="276"/>
        <w:rPr/>
      </w:pPr>
      <w:r>
        <w:rPr/>
        <w:t>Пидержанова Ольга Ивановна              сертификат участника в окружном конкурсе «Воспитатель года»;</w:t>
      </w:r>
    </w:p>
    <w:p>
      <w:pPr>
        <w:pStyle w:val="Normal"/>
        <w:spacing w:lineRule="auto" w:line="276"/>
        <w:rPr/>
      </w:pPr>
      <w:r>
        <w:rPr/>
        <w:t xml:space="preserve">Андреева Ирина Владимировна           диплом за 2 место в окружном этапе областного  конкурса профессионального мастерства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 xml:space="preserve">педагогических работников ДОУ, работающих с детьми с ограниченными возможностями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>здоровья  в номинации учитель-логопед.</w:t>
      </w:r>
    </w:p>
    <w:p>
      <w:pPr>
        <w:pStyle w:val="Normal"/>
        <w:spacing w:lineRule="auto" w:line="276"/>
        <w:rPr/>
      </w:pPr>
      <w:r>
        <w:rPr/>
        <w:t>Андреева Ирина Владимировна            диплом II степени общероссийского конкурса «Лучшие методы обучения и воспитания в ДОУ»;</w:t>
      </w:r>
    </w:p>
    <w:p>
      <w:pPr>
        <w:pStyle w:val="Normal"/>
        <w:spacing w:lineRule="auto" w:line="276"/>
        <w:rPr/>
      </w:pPr>
      <w:r>
        <w:rPr/>
        <w:t>Пидержанова Ольга Ивановна              грамота за подготовку участников Международного Конкурса-игры по ОБЖ «Муравей»;</w:t>
      </w:r>
    </w:p>
    <w:p>
      <w:pPr>
        <w:pStyle w:val="Normal"/>
        <w:spacing w:lineRule="auto" w:line="276"/>
        <w:rPr/>
      </w:pPr>
      <w:r>
        <w:rPr/>
        <w:t xml:space="preserve">Пидержанова Ольга Ивановна              диплом за подготовку победителя (2 место) </w:t>
      </w:r>
      <w:r>
        <w:rPr>
          <w:lang w:val="en-US"/>
        </w:rPr>
        <w:t>V</w:t>
      </w:r>
      <w:r>
        <w:rPr/>
        <w:t xml:space="preserve"> Всероссийский творческий конкурс «Талантоха», номинация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>«Кулинария (любимое блюдо, рецепт)»;</w:t>
      </w:r>
    </w:p>
    <w:p>
      <w:pPr>
        <w:pStyle w:val="Normal"/>
        <w:spacing w:lineRule="auto" w:line="276"/>
        <w:rPr/>
      </w:pPr>
      <w:r>
        <w:rPr/>
        <w:t xml:space="preserve">Садыкова Людмила Анатольевна          грамота за организацию и проведение </w:t>
      </w:r>
      <w:r>
        <w:rPr>
          <w:lang w:val="en-US"/>
        </w:rPr>
        <w:t>I</w:t>
      </w:r>
      <w:r>
        <w:rPr/>
        <w:t xml:space="preserve"> Международного Чемпионата дошкольников. Окружающий мир;</w:t>
      </w:r>
    </w:p>
    <w:p>
      <w:pPr>
        <w:pStyle w:val="Normal"/>
        <w:spacing w:lineRule="auto" w:line="276"/>
        <w:rPr/>
      </w:pPr>
      <w:r>
        <w:rPr/>
        <w:t>Садыкова Людмила Анатольевна          грамота за организацию и проведение Международного Конкурса-игры по ОБЖ «Муравей»;</w:t>
      </w:r>
    </w:p>
    <w:p>
      <w:pPr>
        <w:pStyle w:val="Normal"/>
        <w:spacing w:lineRule="auto" w:line="276"/>
        <w:rPr/>
      </w:pPr>
      <w:r>
        <w:rPr/>
        <w:t xml:space="preserve">Кириллова Валентина Федоровна         грамота за подготовку лауреата </w:t>
      </w:r>
      <w:r>
        <w:rPr>
          <w:lang w:val="en-US"/>
        </w:rPr>
        <w:t>I</w:t>
      </w:r>
      <w:r>
        <w:rPr/>
        <w:t xml:space="preserve"> Международного Чемпионата дошкольников. Окружающий мир;</w:t>
      </w:r>
    </w:p>
    <w:p>
      <w:pPr>
        <w:pStyle w:val="Normal"/>
        <w:spacing w:lineRule="auto" w:line="276"/>
        <w:rPr/>
      </w:pPr>
      <w:r>
        <w:rPr/>
        <w:t xml:space="preserve">Газизуллина Лилия Рамилевна              диплом I степени общероссийского конкурса «Лучшие методы обучения и воспитания в ДОУ»; </w:t>
      </w:r>
    </w:p>
    <w:p>
      <w:pPr>
        <w:pStyle w:val="Normal"/>
        <w:spacing w:lineRule="auto" w:line="276"/>
        <w:rPr/>
      </w:pPr>
      <w:r>
        <w:rPr/>
        <w:t>Фролова Лана Анатольевна                   диплом I степени общероссийского конкурса «Лучшие методы обучения и воспитания в ДОУ»;</w:t>
      </w:r>
    </w:p>
    <w:p>
      <w:pPr>
        <w:pStyle w:val="Normal"/>
        <w:spacing w:lineRule="auto" w:line="276"/>
        <w:rPr/>
      </w:pPr>
      <w:r>
        <w:rPr/>
        <w:t>Салихова Гульсина Ядкаровна              сертификат участника городского детского фестиваля-конкурса «Маленький модник -2014»;</w:t>
      </w:r>
    </w:p>
    <w:p>
      <w:pPr>
        <w:pStyle w:val="Normal"/>
        <w:spacing w:lineRule="auto" w:line="276"/>
        <w:rPr/>
      </w:pPr>
      <w:r>
        <w:rPr/>
        <w:t xml:space="preserve">Салихова Гульсина Ядкаровна              диплом педагога подготовившего победителя Всероссийского творческого марафона «Времена года»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>«Золотой октябрь»;</w:t>
      </w:r>
    </w:p>
    <w:p>
      <w:pPr>
        <w:pStyle w:val="Normal"/>
        <w:spacing w:lineRule="auto" w:line="276"/>
        <w:rPr/>
      </w:pPr>
      <w:r>
        <w:rPr/>
        <w:t xml:space="preserve">Салихова Гульсина Ядкаровна              диплом педагога подготовившего лауреата Всероссийского творческого марафона «Времена года» «Золотой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>октябрь»;</w:t>
      </w:r>
    </w:p>
    <w:p>
      <w:pPr>
        <w:pStyle w:val="Normal"/>
        <w:spacing w:lineRule="auto" w:line="276"/>
        <w:rPr/>
      </w:pPr>
      <w:r>
        <w:rPr/>
        <w:t xml:space="preserve">Кузьмина Ирина Сергеевна                   диплом педагога подготовившего победителя Всероссийского творческого марафона «Времена года»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«Золотой октябрь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внешнего контроля: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jc w:val="both"/>
        <w:rPr>
          <w:b/>
          <w:b/>
        </w:rPr>
      </w:pPr>
      <w:r>
        <w:rPr/>
        <w:t>За отчетный период была проведена плановая проверка учреждения Отделом надзорной деятельности г.о. Похвистнево и м.р. Похвистневский управления надзорной деятельности Главного управления МЧС России по Самарской области. По результатам проверки нарушений не выявлено.</w:t>
      </w:r>
    </w:p>
    <w:p>
      <w:pPr>
        <w:pStyle w:val="Normal"/>
        <w:tabs>
          <w:tab w:val="clear" w:pos="708"/>
          <w:tab w:val="left" w:pos="42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0" w:leader="none"/>
        </w:tabs>
        <w:spacing w:lineRule="auto" w:line="312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tabs>
          <w:tab w:val="clear" w:pos="708"/>
          <w:tab w:val="left" w:pos="2810" w:leader="none"/>
        </w:tabs>
        <w:spacing w:lineRule="auto" w:line="312"/>
        <w:jc w:val="center"/>
        <w:rPr/>
      </w:pPr>
      <w:r>
        <w:rPr>
          <w:b/>
        </w:rPr>
        <w:t>Выводы о деятельности СП «Детский сад «Солнышко» ГБОУ СОШ № 3 города Похвистнево и перспективы его развития.</w:t>
      </w:r>
    </w:p>
    <w:p>
      <w:pPr>
        <w:pStyle w:val="Normal"/>
        <w:spacing w:lineRule="auto" w:line="312"/>
        <w:ind w:firstLine="546"/>
        <w:jc w:val="both"/>
        <w:rPr/>
      </w:pPr>
      <w:r>
        <w:rPr/>
        <w:t>В  СП «Детский сад «Солнышко» созданы  все условия  для  результативной организации воспитательно-образовательного процесса. Используемые программы, педагогические технологии обеспечивают выполнение государственного образовательного стандарта. Прослеживается положительная динамика в уровне усвоения программ и развития интегративных  качеств воспитанников.</w:t>
      </w:r>
    </w:p>
    <w:p>
      <w:pPr>
        <w:pStyle w:val="Normal"/>
        <w:spacing w:lineRule="auto" w:line="360"/>
        <w:rPr/>
      </w:pPr>
      <w:r>
        <w:rPr/>
        <w:t>Перспективы развития воспитательно-образовательной  и  физкультурно-оздоровительной работы ДОУ связаны с совершенствованием используемых технологий, методик обучения и развития детей с особыми образовательными потребностями,  обеспечение правильного физического развития, здоровья детей, снижение заболеваемости, индивидуализацией развития каждого воспитанника, раскрытием творческого потенциала детей, педаг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СП «Детский сад «Солнышко» ГБОУ СОШ № 3 города Похвистн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– 2015 учебном году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Цель</w:t>
      </w:r>
      <w:r>
        <w:rPr/>
        <w:t xml:space="preserve"> -   создание условий для развития индивидуальности творческих способностей дошкольников средствами познавательного,  </w:t>
      </w:r>
    </w:p>
    <w:p>
      <w:pPr>
        <w:pStyle w:val="Normal"/>
        <w:rPr/>
      </w:pPr>
      <w:r>
        <w:rPr/>
        <w:t xml:space="preserve">            </w:t>
      </w:r>
      <w:r>
        <w:rPr/>
        <w:t>художественно-эстетического, физического развития, через активные формы взаимодействия с семьями воспитанников и компетентностно-</w:t>
      </w:r>
    </w:p>
    <w:p>
      <w:pPr>
        <w:pStyle w:val="Normal"/>
        <w:rPr/>
      </w:pPr>
      <w:r>
        <w:rPr/>
        <w:t xml:space="preserve">            </w:t>
      </w:r>
      <w:r>
        <w:rPr/>
        <w:t>ориентированный подход к образованию дошкольнико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Задачи: </w:t>
      </w:r>
    </w:p>
    <w:p>
      <w:pPr>
        <w:pStyle w:val="Style21"/>
        <w:numPr>
          <w:ilvl w:val="0"/>
          <w:numId w:val="6"/>
        </w:numPr>
        <w:spacing w:before="280" w:after="0"/>
        <w:rPr/>
      </w:pPr>
      <w:r>
        <w:rPr/>
        <w:t>Развивать у детей самостоятельность мышления, умение рассуждать, средствами элементарной поисковой деятельности.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Повысить эффективность работы по художественно-эстетическому развитию детей, через создание системы работы с использованием нетрадиционных технологий на основе программы «Цветные ладошки».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Обеспечить полноценное физическое развитие и здоровье через интегрированный подход к здоровьесбережению дошкольников на основе программы «Физическая культура дошкольника в ДОУ» Бочаровой Н.И.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Повысить профессионализм педагогов, стимулировать творческое начало каждого, через интерактивные формы методической работы.</w:t>
      </w:r>
    </w:p>
    <w:p>
      <w:pPr>
        <w:pStyle w:val="Style21"/>
        <w:numPr>
          <w:ilvl w:val="0"/>
          <w:numId w:val="6"/>
        </w:numPr>
        <w:spacing w:before="0" w:after="280"/>
        <w:rPr/>
      </w:pPr>
      <w:r>
        <w:rPr/>
        <w:t>Обеспечить участие семьи в процессе творческого развития детей средствами познавательного, художественно-эстетического и физического развития применяя в работе с родителями технологии деятельностного тип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9 РАЗДЕЛ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Формы обратной связи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Уважаемые читатели! Если у вас возникли какие-либо вопросы по материалам, представленным в публичном отчете, то вы можете их задать по телефонам:</w:t>
      </w:r>
    </w:p>
    <w:p>
      <w:pPr>
        <w:pStyle w:val="Normal"/>
        <w:numPr>
          <w:ilvl w:val="2"/>
          <w:numId w:val="12"/>
        </w:numPr>
        <w:spacing w:lineRule="auto" w:line="312"/>
        <w:jc w:val="both"/>
        <w:rPr/>
      </w:pPr>
      <w:r>
        <w:rPr/>
        <w:t>- заместитель руководителя по дошкольному образованию Разинова Ольга Федоровна</w:t>
      </w:r>
    </w:p>
    <w:p>
      <w:pPr>
        <w:pStyle w:val="Normal"/>
        <w:spacing w:lineRule="auto" w:line="312"/>
        <w:ind w:left="828" w:hanging="0"/>
        <w:jc w:val="both"/>
        <w:rPr/>
      </w:pPr>
      <w:r>
        <w:rPr/>
        <w:t>2-31-39 – старшая медсестра Сидубаева Вера Александровна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Или пишите на наш адрес электронной почты: detsadsoln@yandex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60"/>
      </w:pPr>
    </w:lvl>
    <w:lvl w:ilvl="1">
      <w:start w:val="1"/>
      <w:numFmt w:val="bullet"/>
      <w:lvlText w:val="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65"/>
        </w:tabs>
        <w:ind w:left="2665" w:hanging="180"/>
      </w:pPr>
    </w:lvl>
    <w:lvl w:ilvl="3">
      <w:start w:val="1"/>
      <w:numFmt w:val="decimal"/>
      <w:lvlText w:val="%4."/>
      <w:lvlJc w:val="left"/>
      <w:pPr>
        <w:tabs>
          <w:tab w:val="num" w:pos="3385"/>
        </w:tabs>
        <w:ind w:left="3385" w:hanging="360"/>
      </w:pPr>
    </w:lvl>
    <w:lvl w:ilvl="4">
      <w:start w:val="1"/>
      <w:numFmt w:val="lowerLetter"/>
      <w:lvlText w:val="%5."/>
      <w:lvlJc w:val="left"/>
      <w:pPr>
        <w:tabs>
          <w:tab w:val="num" w:pos="4105"/>
        </w:tabs>
        <w:ind w:left="4105" w:hanging="360"/>
      </w:pPr>
    </w:lvl>
    <w:lvl w:ilvl="5">
      <w:start w:val="1"/>
      <w:numFmt w:val="lowerRoman"/>
      <w:lvlText w:val="%6."/>
      <w:lvlJc w:val="right"/>
      <w:pPr>
        <w:tabs>
          <w:tab w:val="num" w:pos="4825"/>
        </w:tabs>
        <w:ind w:left="4825" w:hanging="180"/>
      </w:pPr>
    </w:lvl>
    <w:lvl w:ilvl="6">
      <w:start w:val="1"/>
      <w:numFmt w:val="decimal"/>
      <w:lvlText w:val="%7."/>
      <w:lvlJc w:val="left"/>
      <w:pPr>
        <w:tabs>
          <w:tab w:val="num" w:pos="5545"/>
        </w:tabs>
        <w:ind w:left="5545" w:hanging="360"/>
      </w:pPr>
    </w:lvl>
    <w:lvl w:ilvl="7">
      <w:start w:val="1"/>
      <w:numFmt w:val="lowerLetter"/>
      <w:lvlText w:val="%8."/>
      <w:lvlJc w:val="left"/>
      <w:pPr>
        <w:tabs>
          <w:tab w:val="num" w:pos="6265"/>
        </w:tabs>
        <w:ind w:left="6265" w:hanging="360"/>
      </w:pPr>
    </w:lvl>
    <w:lvl w:ilvl="8">
      <w:start w:val="1"/>
      <w:numFmt w:val="lowerRoman"/>
      <w:lvlText w:val="%9."/>
      <w:lvlJc w:val="right"/>
      <w:pPr>
        <w:tabs>
          <w:tab w:val="num" w:pos="6985"/>
        </w:tabs>
        <w:ind w:left="698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7"/>
      <w:numFmt w:val="decimal"/>
      <w:lvlText w:val="%1-%2"/>
      <w:lvlJc w:val="left"/>
      <w:pPr>
        <w:tabs>
          <w:tab w:val="num" w:pos="1284"/>
        </w:tabs>
        <w:ind w:left="1284" w:hanging="870"/>
      </w:pPr>
      <w:rPr/>
    </w:lvl>
    <w:lvl w:ilvl="2">
      <w:start w:val="10"/>
      <w:numFmt w:val="decimal"/>
      <w:lvlText w:val="%1-%2-%3"/>
      <w:lvlJc w:val="left"/>
      <w:pPr>
        <w:tabs>
          <w:tab w:val="num" w:pos="1698"/>
        </w:tabs>
        <w:ind w:left="1698" w:hanging="870"/>
      </w:pPr>
      <w:rPr/>
    </w:lvl>
    <w:lvl w:ilvl="3">
      <w:start w:val="1"/>
      <w:numFmt w:val="decimal"/>
      <w:lvlText w:val="%1-%2-%3.%4"/>
      <w:lvlJc w:val="left"/>
      <w:pPr>
        <w:tabs>
          <w:tab w:val="num" w:pos="2112"/>
        </w:tabs>
        <w:ind w:left="2112" w:hanging="870"/>
      </w:pPr>
      <w:rPr/>
    </w:lvl>
    <w:lvl w:ilvl="4">
      <w:start w:val="1"/>
      <w:numFmt w:val="decimal"/>
      <w:lvlText w:val="%1-%2-%3.%4.%5"/>
      <w:lvlJc w:val="left"/>
      <w:pPr>
        <w:tabs>
          <w:tab w:val="num" w:pos="2736"/>
        </w:tabs>
        <w:ind w:left="273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150"/>
        </w:tabs>
        <w:ind w:left="315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3924"/>
        </w:tabs>
        <w:ind w:left="392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112"/>
        </w:tabs>
        <w:ind w:left="511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ection1">
    <w:name w:val="section1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33" w:after="33"/>
      <w:ind w:left="33" w:right="33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9:00Z</dcterms:created>
  <dc:creator>User</dc:creator>
  <dc:description/>
  <cp:keywords/>
  <dc:language>en-US</dc:language>
  <cp:lastModifiedBy>user1</cp:lastModifiedBy>
  <cp:lastPrinted>2014-09-01T11:03:00Z</cp:lastPrinted>
  <dcterms:modified xsi:type="dcterms:W3CDTF">2014-09-05T10:11:00Z</dcterms:modified>
  <cp:revision>56</cp:revision>
  <dc:subject/>
  <dc:title>9</dc:title>
</cp:coreProperties>
</file>