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В целях профил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олеваний, предлагаем выполнять следующие правил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ебенок, пришедший в группу, проявляет признаки болезни, педагог</w:t>
        <w:br/>
        <w:t>имеет право не допустить данного ребенка в группу без осмотра медсестр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бщать медсестре детского сада о малейших признаках нездоровья ребенка накануне посещения детского сад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отсутствии ребенка в детском саду необходимо предупредить по тел.: 8(84656)2-31-39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ебенок отсутствует в детском саду по болезни, либо по какой-то другой причине более 3-х дней,  то родители обязаны предоставить справку от врача-педиатр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ребенок заболел в детском саду, медсестра изолируют его, и он находится в изоляторе до приезда родителей. Время нахождения ребенка в</w:t>
        <w:br/>
        <w:t>изоляторе не должно превышать 2-х часов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направлении ребенка медработниками детского сада на какие-либо бактериологические исследования родители обязаны осуществить его в течение 7 дне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дители должны выполнять все мероприятия (оздоровительные,</w:t>
        <w:br/>
        <w:t>профилактические, восстановительные - после болезни), назначенные врачом-педиатро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целью ранней диагностики туберкулеза, ежегодно (1 раз в год) в</w:t>
        <w:br/>
        <w:t>учреждении детям ставится в\к проба Манту. Отсутствующим детям</w:t>
        <w:br/>
        <w:t>необходимо ее сделать в поликлинике по месту жительства.</w:t>
      </w:r>
    </w:p>
    <w:p>
      <w:pPr>
        <w:pStyle w:val="Style15"/>
        <w:ind w:left="435" w:hanging="0"/>
        <w:rPr>
          <w:sz w:val="28"/>
          <w:szCs w:val="28"/>
        </w:rPr>
      </w:pPr>
      <w:r>
        <w:rPr>
          <w:sz w:val="28"/>
          <w:szCs w:val="28"/>
        </w:rPr>
        <w:t>Все прививки, необходимые по возрасту, должны быть сделаны. Без прививок ребенок в группу не допускается.</w:t>
      </w:r>
    </w:p>
    <w:p>
      <w:pPr>
        <w:pStyle w:val="Style15"/>
        <w:ind w:left="435" w:hanging="0"/>
        <w:rPr/>
      </w:pPr>
      <w:r>
        <w:rPr>
          <w:sz w:val="28"/>
          <w:szCs w:val="28"/>
        </w:rPr>
        <w:t xml:space="preserve">При проведении плановой вакцинации, родители должны дать письменное согласие на проведение прививки в детском саду. Если ребенок прививается в другом учреждении, родители обязаны сделать прививки в течение недели. В случае медицинского отвода от прививок, необходимо предоставить справку от лечащего педиатра.                   ·                       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профилактических привив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 Возраст              </w:t>
        <w:br/>
        <w:t> Название привив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ворожденные (в первые 12 часов жизни)                </w:t>
        <w:br/>
        <w:t> Первая вакцинация против вирусного гепатита 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ворожденные (3-7 дней)   </w:t>
        <w:br/>
        <w:t> Вакцинация против туберкулез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 месяц              </w:t>
        <w:br/>
        <w:t> Вторая вакцинация против вирусного гепатита 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 месяца            </w:t>
        <w:br/>
        <w:t> Первая вакцин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,5 месяца        </w:t>
        <w:br/>
        <w:t> Вторая вакцинация против коклюша, дифтерии, столбняка и полиомиели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 месяцев         </w:t>
        <w:br/>
        <w:t> Третья вакцинация против коклюша, дифтерии, столбняка и полиомиелита и третья вакцинация против вирусного гепатита 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2 месяцев       </w:t>
        <w:br/>
        <w:t> Вакцинация против кори, краснухи, эпидемического пароти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8 месяцев       </w:t>
        <w:br/>
        <w:t> Первая ревакцинация против коклюша, дифтерии, столбняка и полиомиели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0 месяцев       </w:t>
        <w:br/>
        <w:t> Вторая ревакцинация против полиомиели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 лет   </w:t>
        <w:br/>
        <w:t>  Вторая вакцинация против кори, краснухи, эпидемического пароти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-7 лет (1-й класс)        </w:t>
        <w:br/>
        <w:t>  Первая ревакцинация против туберкулеза*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-8 лет (2-й класс)        </w:t>
        <w:br/>
        <w:t> Вторая ревакцинация против дифтерии и столбняка (без коклюшного компонент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3 лет                 </w:t>
        <w:br/>
        <w:t> Вакцинация против краснухи (девочки)Вакцинация против вирусного гепатита В (ранее не привитых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4-15 лет (9-й класс)                   </w:t>
        <w:br/>
        <w:t> Третья ревакцинация против дифтерии и столбняка (без коклюшного компонент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рослые          </w:t>
        <w:br/>
        <w:t> Ревакцинация против дифтерии и столбняка каждые 10 л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нуться к сп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9:00Z</dcterms:created>
  <dc:creator>1</dc:creator>
  <dc:description/>
  <cp:keywords/>
  <dc:language>en-US</dc:language>
  <cp:lastModifiedBy>1</cp:lastModifiedBy>
  <dcterms:modified xsi:type="dcterms:W3CDTF">2012-10-25T09:51:00Z</dcterms:modified>
  <cp:revision>3</cp:revision>
  <dc:subject/>
  <dc:title/>
</cp:coreProperties>
</file>