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Mangal"/>
          <w:b/>
          <w:b/>
          <w:color w:val="FF0000"/>
          <w:sz w:val="32"/>
          <w:szCs w:val="32"/>
        </w:rPr>
      </w:pPr>
      <w:r>
        <w:rPr>
          <w:rFonts w:cs="Mangal" w:ascii="Comic Sans MS" w:hAnsi="Comic Sans MS"/>
          <w:b/>
          <w:color w:val="FF0000"/>
          <w:sz w:val="32"/>
          <w:szCs w:val="32"/>
        </w:rPr>
        <w:t xml:space="preserve">Рекомендации родителям </w:t>
      </w:r>
    </w:p>
    <w:p>
      <w:pPr>
        <w:pStyle w:val="Normal"/>
        <w:spacing w:lineRule="auto" w:line="360"/>
        <w:jc w:val="center"/>
        <w:rPr/>
      </w:pPr>
      <w:r>
        <w:rPr>
          <w:rFonts w:cs="Mangal" w:ascii="Comic Sans MS" w:hAnsi="Comic Sans MS"/>
          <w:b/>
          <w:color w:val="FF0000"/>
          <w:sz w:val="32"/>
          <w:szCs w:val="32"/>
        </w:rPr>
        <w:t>КАК ПОДГОТОВИТЬ РЕБЕНКА К ПОСТУПЛЕНИЮ В ДЕТСКИЙ САД</w:t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FF0000"/>
          <w:sz w:val="32"/>
          <w:szCs w:val="32"/>
        </w:rPr>
      </w:pPr>
      <w:r>
        <w:rPr>
          <w:rFonts w:cs="Mangal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</w:rPr>
        <w:t>Объясните ребенку, что такое детский са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упрежден, значит вооружен». Не бросайте детей в неизвестности. Расскажите, что и как там надо делать, но не приказом, а объяснением. (В детском саду есть дети и воспитательница. У воспитательницы много игрушек и картинок. Дети там гуляют, играют, танцуют, поют, спят, кушают. Мам и пап туда не берут, они большие. Они работают, чтобы покупать машинки, куклы, конфеты)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27330</wp:posOffset>
            </wp:positionV>
            <wp:extent cx="4124325" cy="2857500"/>
            <wp:effectExtent l="0" t="0" r="0" b="0"/>
            <wp:wrapSquare wrapText="right"/>
            <wp:docPr id="1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US"/>
        </w:rPr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Соблюдайте дома режим дня и рацион питания приближенный в детском са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м в 7-8 ч., обед 12-13 ч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ихий час 13-15 ч., отбой 21 ч. В рацион питания включаете каши, супы, овощи, рыбу, кисломолочные продукты и т. п.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Научите ребенка самосто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 есть, раздеваться (носки, штаны), сообщать о необходимых потребностях (попить, в туалет), играть в игрушки (не все дети умеют играть сами, показывайте как надо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Не бросайте ребенка».</w:t>
      </w:r>
      <w:r>
        <w:rPr>
          <w:rFonts w:cs="Times New Roman" w:ascii="Times New Roman" w:hAnsi="Times New Roman"/>
          <w:sz w:val="28"/>
          <w:szCs w:val="28"/>
        </w:rPr>
        <w:t xml:space="preserve"> Не создавайте у ребенка впечатления брошенного. Объясните ребенку, что вы его оставляете поиграть, пока сами работаете (сходите в магазин, зайдете к доктору, отнесете бумаги тете – в общем, что ближе вашему ребенку), а если что-то ему понадобится, то вместо мамы воспитательница. Она поможет, защитит и в обиду не даст. Официально познакомьте его с воспитательниц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Сообщайте ребенку точно, когда вы за ним придете.</w:t>
      </w:r>
      <w:r>
        <w:rPr>
          <w:rFonts w:cs="Times New Roman" w:ascii="Times New Roman" w:hAnsi="Times New Roman"/>
          <w:sz w:val="28"/>
          <w:szCs w:val="28"/>
        </w:rPr>
        <w:t xml:space="preserve"> Дайте ему ощущение уверенности в данной ситуации. («Ты поиграешь и я приду, пойдем домой» – Если после прогулки; «Ты поиграешь, поешь и я приду» - Если после обеда; «Ты поиграешь, поешь, поспишь и я приду»т – Если сразу после сна; и т. д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сле детского сада не перегружайте нервную систему ребенка.</w:t>
      </w:r>
      <w:r>
        <w:rPr>
          <w:rFonts w:cs="Times New Roman" w:ascii="Times New Roman" w:hAnsi="Times New Roman"/>
          <w:sz w:val="28"/>
          <w:szCs w:val="28"/>
        </w:rPr>
        <w:t xml:space="preserve"> Не ходите в гости, цирк, зоопарк. Не приглашаете много людей домой. Лучше снять нервное напряжение подвижными играми вместе с ребенком на свежем воздух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Больше уделите внимание в период адаптации ребенка.</w:t>
      </w:r>
      <w:r>
        <w:rPr>
          <w:rFonts w:cs="Times New Roman" w:ascii="Times New Roman" w:hAnsi="Times New Roman"/>
          <w:sz w:val="28"/>
          <w:szCs w:val="28"/>
        </w:rPr>
        <w:t xml:space="preserve"> Терпимее к капризам. Больше целуйте, обнимайте, говорите, что любите и скучае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Предупредите воспитателя об особенностях и привычках вашего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умеет, что не умеет, Что его интересует, как легче завлечь, переключить, успокои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крепляйте сказанное и объясненное ребенку.</w:t>
      </w:r>
      <w:r>
        <w:rPr>
          <w:rFonts w:cs="Times New Roman" w:ascii="Times New Roman" w:hAnsi="Times New Roman"/>
          <w:sz w:val="28"/>
          <w:szCs w:val="28"/>
        </w:rPr>
        <w:t xml:space="preserve"> Чтобы ребенок запомнил все что вы ему рассказали о детском саде необходимо повторять ему не менее 5 раз в деть. Чтобы малыш запомнил и в новой для него обстановке смог вспомнить «Мама что-то об этом говорил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Развивайте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те, играйте, обучайте. Тем самым создавайте интерес к новому, к обучению, к детям, что бы в детском саду, на занятиях не было ему скуч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4328" w:h="19165"/>
      <w:pgMar w:left="1440" w:right="1008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06:00Z</dcterms:created>
  <dc:creator>Admin</dc:creator>
  <dc:description/>
  <cp:keywords/>
  <dc:language>en-US</dc:language>
  <cp:lastModifiedBy>1</cp:lastModifiedBy>
  <dcterms:modified xsi:type="dcterms:W3CDTF">2012-10-03T04:39:00Z</dcterms:modified>
  <cp:revision>4</cp:revision>
  <dc:subject/>
  <dc:title/>
</cp:coreProperties>
</file>