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ганизация речевого уголка в группах детского са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звития речи особенно остро стоит в настоящее время. Взрослые должны приложить немало усилий, чтобы речь ребенка развивалась правильно и своевременно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суть речевого развития детей заключается в тесной взаимосвязи и взаимодополняем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тырёх компонентов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нтральное место занимает речь воспитател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речью педагог учит ребенка родному языку, общаясь на протяжении всего дня. Речь воспитателя – основной источник речевого развития детей в детском саду, и он должен в совершенстве владеть теми речевыми навыками, которые передает детям (звукопроизношение, артикуляция, формирование лексических и грамматических навыков и т. д) 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Систематические занятия по развитию реч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седы, игры, и игровые упражнения, направленные на обогащение и активизацию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, которые проводятся со всеми детьми, частью детей и в индивидуальной форме. Они могут быть кратковременными и более длительными (10-15 минут); могут быть спланированы заранее, а могут возникнуть стихийно - у педагога должно быть чутье на “момент”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здание педагогами определенных услов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т.е. предметно развивающая среда - есть комфортная, уютная обстановка, рационально организованная, насыщенная разнообразными сенсорными раздражителями и игровыми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уровня речи зависит успешность обучения детей в школе, умение общаться с людьми и общее интеллектуальное развитие, поэтому в современном дошкольном образовании речь рассматривается как одна из основ воспитания и обучения детей. Развивающая среда и общение являются факторами, определяющими речевое развитие. Рассмотрим один из центров развивающей среды – </w:t>
      </w:r>
      <w:r>
        <w:rPr>
          <w:rFonts w:cs="Times New Roman" w:ascii="Times New Roman" w:hAnsi="Times New Roman"/>
          <w:b/>
          <w:i/>
          <w:sz w:val="28"/>
          <w:szCs w:val="28"/>
        </w:rPr>
        <w:t>речевой уголок</w:t>
      </w:r>
      <w:r>
        <w:rPr>
          <w:rFonts w:cs="Times New Roman" w:ascii="Times New Roman" w:hAnsi="Times New Roman"/>
          <w:sz w:val="28"/>
          <w:szCs w:val="28"/>
        </w:rPr>
        <w:t>.  Это специально оборудованное пространство  для занятий и игр поодиночке или небольшими групп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ечевого уголка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озданию оптимальных условий для организации предметно-развивающей среды в группе для совершенствования процесса развития и коррекции реч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ематического слуха, фонематического анализа и синтеза слов, фонематических представлений, развитие слогового анализа и синте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й мотори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дых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правильного звукопроизнош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 (мышления, образной, оперативной памяти, слухового и зрительного внимания, восприятия, а также способности к концентрации, распределению и переключению вним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, обобщающих понятий и лексико-грамматических категор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пространственно-временных ориентировок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вязной реч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, графических навыков, зрительно-моторно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составляющих речевого уголка необходимо учитыва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индивидуальным и возрастным особенностям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уголок должен быть размещён рядом с книжным уголк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речевой уголок был эстетично оформлен и комфортен для детей. Так же необходимо научить детей поддерживать порядок и воспитывать бережное отношение к материалам и оборудованию содержащемуся в угол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 должен быть доступным для ребён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ый атрибут речевого уголка –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душевлённый персонаж» - </w:t>
      </w:r>
      <w:r>
        <w:rPr>
          <w:rFonts w:cs="Times New Roman" w:ascii="Times New Roman" w:hAnsi="Times New Roman"/>
          <w:sz w:val="28"/>
          <w:szCs w:val="28"/>
        </w:rPr>
        <w:t>обычная кукла, би-ба-бо, марионетка. Такая игрушка должна быть многофункциональной: она может двигаться с помощью  взрослого или ребёнка, выполнять артикуляционную гимнастику, преподносить неожиданные сюрпризы и многое другое. Её способности вызовут у детей живой интерес, побудят к речев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, содержащийся в речевом уголке, имеет многофункциональный характер. Игры должны быть подобраны в порядке нарастающей сложности, направлены на развитие (или коррекцию) речи. Игровой и дидактический материал заменяется или пополняется в уголке ежемесячно. Необходимо разнообразить деятельность детей в речевом уголке. Дидактическое оснащение должно удовлетворять потребности актуального, ближайшего развития ребенка и его саморазвития. В то же время не следует перегружать уголок оборудованием, так как это затрудняет выбор, а комплектовать игровой и дидактический материал в речевом уголке по темам занятий по развитию реч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речевого уголка определяется не случайно, а в строгом соответствии с программой, физиологическими  и психологическими особенностями формирования речи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бор игрового и речевого материала осуществляется учителем-логопедом и воспитателем совместно. </w:t>
      </w:r>
    </w:p>
    <w:p>
      <w:pPr>
        <w:pStyle w:val="Normal"/>
        <w:jc w:val="center"/>
        <w:rPr/>
      </w:pPr>
      <w:r>
        <w:rPr/>
        <w:t>Требования к содержанию речевых уголков в возрастных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97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голок книги: 5 – 6 наименований по 2 – 5 экземпляров, т.к. детям этого возраста свойственна подражательность, книжки-ширмы. Всё подбирается с учётом возраста детей: , песенки, народные сказки о животных, потешки, произведения русской и зарубежной классики, рассказы, сказки, стихи современны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льбомы или иллюстрации по темам «Игрушки», «Семья», «Транспорт», «Домашние животные»», «Одежда», «Посуда», «Меб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ртинки с простыми сюжетами и дей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идактические игры на формирование  и обогащение словаря, ЗКР, грамматического строя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идактические игры на группировку, классификацию, сериацию по типу «Что лишнее?», «Назови одним слов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ы по типу «Найди пару», «Найди от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ушки-телеф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ы с предметными картинками по типу «Что изменилос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ртинки с простым сюжетом для составления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дборка загадок, песенок, потешек,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Трафареты, шабл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ы для развития ручной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ртотека реч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ткрытки о родно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голок книги: 5 – 6 наименований, для оформления можно использовать  эстампы на тему русских народных сказок. Один раз в квартал необходимо оформлять тематические выставки «Сказки». «Времена года», «Сказки о дружбе зверей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льбомы дополняются темами о Российская Армии, труде  взрослых, диких животных, цветах, овощах, фруктах, по времен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ткрытки для рассматр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ртреты писателей в соответствии с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Дидактические игры на группировку, классификацию, сериацию по типу «Что лишнее?», «Назови одним слов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ы - небылицы «Чего на свете не бывает?», «Кто как крич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ы по типу «Найди пару», «Найди отличия», «Что измени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идактические игры на формирование словаря, ЗКР, грамматического строя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ушки-телефоны, занимательные голов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дборка загадок, скороговорок, чистоговорок,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Трафареты, шаблоны для подготовки руки к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ы для развития ручной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ртотека словесных реч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ткрытки о родном городе,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едметы быта и ста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голок книги: 7 – 8 книг различной тематики и жанров (можно использовать книги одного наименования, но иллюстрированных разными авторами). Один раз в квартал необходимо оформлять тематические выставки с рисунками детей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ртреты писателей в соответствии с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льбомы или иллюстрации дополняются темами оРодине, о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ртреты художников-иллюстр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идактические игры на формирование словаря, ЗКР, грамматического строя речи, связной речи, по подготовке к обучению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ы – небылицы, игры – картинки по типу «Назови от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боры картинок «Составь рассказ по картинке», «разложи по порядку и составь 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збука букв различной фа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льбомы  загадок, скороговорок, чистоговорок,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Трафареты, перфокарты, шаблоны для подготовки руки к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ы для развития ручной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ртотека словесных реч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ллекции марок, значков, календариков, этик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идактический материал для изображения букв (верёвочки, проволочки, пластилин, камушки, шнурки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готовки для штриховки, кодирования, трафареты, шаблоны для подготовки руки к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боры букв разного цвета, размера, материала, звуковые и слоговые схемы, разноцветные магн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ллюстрации о памятниках и музе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рта России 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личие библиотеки с разделами: о природе, о животных или по авторам. Выставляются 10-12 книг, различных по жанру и тематике. Оформляются  тематические выставки с рисункам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льбомы или материал о творчестве и жизни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льбомы  загадок, скороговорок,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готовки для штриховки, кодирования, трафареты, перфокарты для подготовки руки к письму, игры для развития ручной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ртотека словесных реч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идактический материал для изображения букв (верёвочки, проволочки, пластилин, камушки, шнур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боры букв разного цвета, размера, материала, звуковые и слоговые схемы, разноцветные магниты, азбука букв разной фа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идактические игры на формирование словаря, грамматического строя речи, по подготовке к обучению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гры – небылицы «Что перепутал художник?», игры – картинки по типу «Найди от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боры картинок «Составь рассказ по картинке», «разложи по порядку и составь расск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льбомы или книжки-самоделки с сочинёнными детьми сюжетами и нарисованны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голок «Читаем сами», детские журналы и книги с крупным шрифтом, книги с развивающими зада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 воспитателям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 организации речевого уголка в группах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й материал в речевом уголк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териал по развитию артикуляционной моторик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едметные картинки-опоры; артикуляционные уклады схемы; артикуляционная гимнастика в альбомах на определенный звук; артикуляционная гимнастика в стихах и картинках; ватные палочки, ватные диски)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обия для развития дых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разноцветные шарики; султанчики; бумажные снежинки; вертушки - карандаши; колокольчики из фольги на ниточке и т.д.)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обия для развития мелкой мотори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(сухой бассейн; массажные валики, мячики, прищепки, трафареты; пальчиковые игры; различный материал для составления букв)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 по звукоподражан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шумовые инструменты; звуковые коробочки; детские музыкальные инструменты: рояль, гармошка, барабаны, дудочка, бубен, трещотка, колокольчики, погремушки; предметные, сюжетные картинки для высказывания звуков и их автоматизации; звуковички гласных и согласных звуков (домики для твердых и мягких звуков); индивидуальные пособия для звукобуквенного анализа; схемы слова; звуковые дорожки, звуковая лесенка; альбомы по слоговой структуре слова)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ы и пособия по автоматизации зву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мелкие игрушки; предметные картинки; сюжетные картинки; различные виды театров; альбомы на каждый звук; логопедические альбомы для автоматизации различных звуков;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тоговорки, стихи, потешки, скороговорки; схема характеристики звуков; схема слова)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ы по лексике и граммати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предметные картинки по лексическим темам)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ы по развитию связной реч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ерии сюжетных картинок; разные виды театра; чистоговорки, стихи, потешки, скороговорки; библиотека детских книг и др.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 по грамо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(магнитная доска; наборы магнитных букв; кассы букв и слогов; кубики «Азбука в картинках», «Учись читать», «Умные кубики», «Слоговые кубики»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2:00Z</dcterms:created>
  <dc:creator>576 УНР</dc:creator>
  <dc:description/>
  <cp:keywords/>
  <dc:language>en-US</dc:language>
  <cp:lastModifiedBy>Admin</cp:lastModifiedBy>
  <dcterms:modified xsi:type="dcterms:W3CDTF">2021-11-07T07:30:00Z</dcterms:modified>
  <cp:revision>5</cp:revision>
  <dc:subject/>
  <dc:title/>
</cp:coreProperties>
</file>