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й образовательной деятельности по речевому развитию (подготовка к обучению грамоте) в старшей группе компенсирующей направленности «Знакомство со звуками П и П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Марина Михайловна, Кузьмина Ири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 воспит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«Детский сад Солнышк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бюджетного общеобразовательного учреждения Самарской области средней общеобразовательной  школы  № 3 города Похвистнево городского округа Похвистнево Сама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6453, Самарская область, город Похвистнево, ул. Жуковского  дом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2760040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itrofanovamarina2</w:t>
      </w:r>
      <w:r>
        <w:rPr>
          <w:rFonts w:cs="Times New Roman" w:ascii="Times New Roman" w:hAnsi="Times New Roman"/>
          <w:sz w:val="28"/>
          <w:szCs w:val="28"/>
          <w:lang w:val="en-US"/>
        </w:rPr>
        <w:t>010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 Знакомство с звуками  П и П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  (подготовка к обучению грамо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«Познавательное развитие», «Физическое развитие», «Социально-коммуникативное».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6"/>
        <w:gridCol w:w="2791"/>
        <w:gridCol w:w="2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 воспитатель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 развивающ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ррекционно- образователь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Речевое развит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слушать и не перебивать 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формировать слуховое восприятие, фонематический слух, сложные рефлектор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ать развивать фонематические процессы: слух, анализ и синтез,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вивать процессы  логического мышления,  сравнения, обобщения, самостоятельност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Развивать выработку правильного темпа речи, ритма дыхания,  речевые слух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(закреплять) умение определять первый звук в услышанн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сыщать   словарь глаголами наткёт, наплетёт, существительными шпоры, гребень, сп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Формировать  умение определять первый согласный звук в слов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Знакомить с артикуляционным укладом и характеристикой согласных звуков П и 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должать формировать  умение правильно соотносить числительные с существительны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Познавательное развит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ывать чуткость к род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спитывать   положительные эмоции от выполненных заданий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   сообразительность и догад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ивизировать мышление и повышать  интерес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знания основных цветов радуги и закреплять  умение  располагать их в нужной последова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Физическое развити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ские отношения друг с друг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щую тонкую произвольную  моторик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координировано  двигаться, соотнося   речь с движения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оциально-коммуникативно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самоорганизова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о правилу, взаимодействовать с участниками подгрупп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щение в процессе взаимодействия с взрослыми и сверстник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:  складывание пазлов,  выполнение физминутки, освоение артикуляционного у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предметных картинок, знакомство со схемой –характеристикой согласны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й: </w:t>
      </w:r>
      <w:r>
        <w:rPr>
          <w:rFonts w:cs="Times New Roman" w:ascii="Times New Roman" w:hAnsi="Times New Roman"/>
          <w:sz w:val="28"/>
          <w:szCs w:val="28"/>
        </w:rPr>
        <w:t>понимание и выполнение  инструкций, восприятие сказки,  индивидуальные ответы на вопросы, отгадки загадок, согласование числительных с существительными, дополнение предложений нужными словами, звуковой синтез 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проведение игр  на формирование умения определять первый  гласный звук в ударной позиции, загадывание загадок, беседы, заучивание текста физкультминутки, знакомство с выражением: каждый охотник желает знать, где сидит фаз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 предметные картинки на звуки П и Пь в начале слова, картинки петуха и п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буквы – пазлы  с мелкими картинками, на соответствующие звуки, раскраски.</w:t>
      </w:r>
    </w:p>
    <w:p>
      <w:pPr>
        <w:pStyle w:val="Normal"/>
        <w:rPr/>
      </w:pPr>
      <w:r>
        <w:rPr/>
        <w:t>Формы организации совместной деятель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минут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ая игра «1-2-5»,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, ответы, подгрупповая работа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гадок, сказки о звуках, сопереживание героям сказки.</w:t>
            </w:r>
          </w:p>
        </w:tc>
      </w:tr>
    </w:tbl>
    <w:p>
      <w:pPr>
        <w:pStyle w:val="Normal"/>
        <w:rPr/>
      </w:pPr>
      <w:r>
        <w:rPr/>
        <w:t>Логика образовательной деятельности</w:t>
      </w:r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2"/>
        <w:gridCol w:w="3056"/>
        <w:gridCol w:w="2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мне по почте прислали вот такие разноцветные  конверты. Яркие, красивые?    Давайте мы с вами по порядку будем открывать их и узнавать, что внутри! Хотите узнать, что внутри? Чтобы понять в какой последовательности их открывать, вспомним цвета радуги. Какая фраза  поможет, нам в этом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содержанию конвертов. Вспоминают и повторяют  короткое стихотворение «Каждый охотник желает знать,  где сидит фаз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брожелательной обстан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предстоящей деятельности.  Формируется умение рассуж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обычная фраза, а почти волшебная. Она поможет определить,  какой конверт мы откроем первым. Первое слово – это «каждый», с какого звука начинается это слово? Какой цвет конверта нам подойдёт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ся красный конверт. Там находятся фонематические пазлы. Нужно собрать буквы А, О, У, И из картинок,  названия которых начинаются с  соответствующих звуков. С какими звуками и буквами вы играли? Какие это зв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ледующий конверт, ребята откроем и почему? Конечно же оранжевый! Так как второе слово у нас было «охо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дети, а там сказка! Сказка о звуках! Вы хотите услышать эту сказку? Тогда слушайте вниматель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казка о веселых и грустных звуках. Однажды на веточке сидели  веселые звуки  и пели песенки: А-А-А-А, У-У-У-У, И-И-И-И-И, О-О-О-О.И вдруг они услышали , что кто-то плачет. П_П-П –пыхтел звук [ п ], М-М-М- мычал звук [ м ], К-К-К –кряхтел звук [ к ]. Что случилось? Почему вы плачете? А звуки отвечали: Мы так хотим спеть песенку, но у нас ничего не получается». – Не расстраивайтесь, садитесь с нами рядышком, и песенка получится. Вы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ны, согласны, согласн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 [ п ], сел рядышком со звуком [а],  и получилась песенка па-па-па. – Звук [ м ] сел рядом со звуком [ у ], и получилась песенка. –Звук [ т ] сел рядом со звуком [ о ], и получилась песенка то-то-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уки развеселились, и каждый пел раз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помнил, каким словом ответили грустные звуки на предложение сесть рядышком с веселыми зву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 тех пор  грустные звуки стали называться согласны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онв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от цвет начинается на звук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под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какая  буква досталась им.  Выделяют первый звук названия картинок и собирают пазл –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О,У,И.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 и ответы детей. Определяют  первый звук в слове «охотник» и соотносят  с цветом конв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и с интересом слушают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месте со взрослым повторяют песенку па-па-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есню му-му-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есню то-то-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! Согласны!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ся интерес к выполнению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(закрепляется) умение определять первый звук в услышанном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фонематический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 умение и желание делиться на подгруппы и объединено выполнять задание,  закрепление умения определять гласные звуки в начале слова в удар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 умение слушать и не перебивать 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фонематический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ся слуховое восприятие, фонематический слу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сложные рефлектор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фонематические процессы: восприятие и синтез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 цвету откроем следующий конверт? Верно. Почему? Правильно, потому что первый звук в слове «желает» звук  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 этом конверте загадки. Угадав их, вы какие звуки к нам придут в гости. Слушайте внимательно и думайте. Загадку нужно дослушать до конца, а потом ответ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кёт, наплет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т в уголке и добычу ждё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у он ходит смело,</w:t>
              <w:br/>
              <w:t>Есть и гребень, есть и шпоры.</w:t>
              <w:br/>
              <w:t>Только в драках, то и дело,</w:t>
              <w:br/>
              <w:t>У него проходят споры (пету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отгадки выставляются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П и П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инками петух, паук, поезд, пуговица, пчела, пингвин, пальмы, пиц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 со звуком П в начале слова, а теперь со звуком П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знакомит с характеристикой  звуков П (согласный, глухой, твердый) и Пь (согласный, глухой, мягк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 внимание детей на артикуляционном укладе звуков П и Пь, что воздух не выходит свободно из рта. Ребята, что мешает воздуху? Мешают при этом губ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т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первый звук в слове «желает» звук 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думают, логически рассуждают и называют от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ервый звук в названии каждой картинки: П ( поезд, паук, пуговица, пчела, пальмы) и на звук  Пь ( петух, пингв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износят, как звучит этот звук: П,П,П, Пь,Пь,Пь. Учатся слышать и определять на слух какой это зв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фонематический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развиваются: процессы  логического мышления,  сравнения, обобщения, самостоятельности мышления, развиваются такие качества, как сообразительность и догадливость, чуткость к родному языку. Обогащается словарь глаголами наткёт, наплетёт, существительными шпоры, гребень, с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тся фонематический слух и воспри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ает формироваться  умение определять первый согласный звук в слов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ятся с характеристикой согласных звуков, с артикуляционным укладом звуков П и П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 цвету откроем следующий конверт? Верно. Почему? Правильно, потому что первый звук в слове «знать» звук 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ребята, вс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медленно под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сжать, потом раз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и так сто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есь вправо,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ритесь вновь за де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леный, потому что в слове «знать» первый звук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физкульминутку, соотнося речь с координированными движениями  рук 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мышление, создаются положительные эмоции и повышается интерес к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 координация, общая и тонкая произвольная мото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ется выработка правильного темпа речи, ритма дыхания, развиваются речевые слух, памят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 цвету откроем следующий конверт? Верно. Почему? Правильно, потому что первый звук в слове «где» звук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сл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роизнесу слог, вы внимательно слушаете и называете какие звуки в этом слоге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ервый звук? Какой второй? А в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ервый звук? Какой второй? А вместе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убой, потому что в слове «где» первый звук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называют последовательно звуки, а потом их учатся сливать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 умение определять  первый звук в названном 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звуковой анализ и синтез  слог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 цвету откроем следующий конверт? Верно. Почему? Правильно, потому что первый звук в слове «сидит» звук  Сь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1-2-5»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нама – 2 панамы- 5 панам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льма – 2 пальмы- 5 пальм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ион – 2 пиона - 5 пионов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ук – 2 паука- 5 пауков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тух – 2 петуха- 5 петух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ий, потому что в слове «сидит» первый звук 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читают  предметы, нарисованные на картинке и правильно называют окончания  в словах существительны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определять  первый звук в названном 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мение правильно соотносить числительные с существительны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 цвету откроем следующий конверт? Верно. Почему? Правильно, потому что первый звук в слове «фазан» звук  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конверт,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читаю предложение, а вы добавляете подходящее слово с правильным оконч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 пионы, паук, панама, па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и добавляем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цветут красивые….. (пи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юбуются красивыми… (пио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ь, что у нас не красивых…. (пио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ткёт паутину….. (па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жары на голову надевают …..(пана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ы растут на …..(пальме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олетовый, потому что в слове «фазан» первый звук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определять  первый звук в названном 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  какое волшебное выражение нам помогло сегодня?  Какие  упражнения, задания вы  выполняли? Что для вас оказалось сложным? А что было наиболее интерес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помнили о согласных звуках? Какие они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вуки П и П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 последнем  конверте лежат  раскраски для вас, за ваше старание!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бывают твердые, мягкие, глухие и звон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П и Пь: согласные, глухие, твердый и мяг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флексируют свою деятельность. Делятся впечатлениями о наиболее интересных и сложных заданиях, в выполнении которых они принимали участие. Проявляют активность, инициативность, самостоятельность в речевых высказываниях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Admin</dc:creator>
  <dc:description/>
  <cp:keywords/>
  <dc:language>en-US</dc:language>
  <cp:lastModifiedBy>hp</cp:lastModifiedBy>
  <cp:lastPrinted>2021-11-22T21:12:00Z</cp:lastPrinted>
  <dcterms:modified xsi:type="dcterms:W3CDTF">2023-02-23T11:17:00Z</dcterms:modified>
  <cp:revision>24</cp:revision>
  <dc:subject/>
  <dc:title/>
</cp:coreProperties>
</file>